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2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№ 05TI6P002/F7 к Договору поручительства № 05TI6P002 от «30» мая 2022 года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247 500 000 рублей, что составляет 35,9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473 00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2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18.04.2025 г. (Решение единственного участника №08/25 от 18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4:11:00Z</dcterms:modified>
  <cp:revision>91</cp:revision>
  <dc:subject/>
  <dc:title>Сообщение о существенном факте</dc:title>
</cp:coreProperties>
</file>