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24.04.2025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Цифровые платформы». место нахождения: г.Москва; адрес Общества: Российская Федерация, 125040, г. Москва, 3-я ул. Ямского поля, д.2, корп.13, комната 14; идентификационный номер налогоплательщика (ИНН) (при наличии): 7714422554; основной государственный регистрационный номер (ОГРН) (при наличии) указанной организации: 1187746095613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 xml:space="preserve">вид сделки: сделка является ДОПОЛНИТЕЛЬНЫМ СОГЛАШЕНИЕМ №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0BFT5P003/F5 </w:t>
            </w:r>
            <w:r>
              <w:rPr>
                <w:bCs/>
                <w:color w:val="000000"/>
                <w:sz w:val="22"/>
                <w:szCs w:val="22"/>
              </w:rPr>
              <w:t xml:space="preserve">к Договору поручительства № 0BFT5P003 от «27» апреля 2024 года (далее – Договор поручительства), заключенным в обеспечение исполнения обязательств ООО «Электрощит» (далее - Заемщик) перед АО Альфа-Банк (далее – Кредитор) по </w:t>
            </w:r>
            <w:r>
              <w:rPr>
                <w:sz w:val="21"/>
                <w:szCs w:val="21"/>
              </w:rPr>
              <w:t xml:space="preserve">Кредитному соглашению № </w:t>
            </w:r>
            <w:bookmarkStart w:id="10" w:name="2147357250252%2F21718_76"/>
            <w:bookmarkStart w:id="11" w:name="2147357250252%2F21718.76"/>
            <w:bookmarkEnd w:id="11"/>
            <w:r>
              <w:rPr>
                <w:sz w:val="21"/>
                <w:szCs w:val="21"/>
              </w:rPr>
              <w:t>0BFT5L</w:t>
            </w:r>
            <w:bookmarkEnd w:id="10"/>
            <w:r>
              <w:rPr>
                <w:sz w:val="21"/>
                <w:szCs w:val="21"/>
              </w:rPr>
              <w:t xml:space="preserve"> </w:t>
            </w:r>
            <w:bookmarkStart w:id="12" w:name="2147357250252%2F21718,76"/>
            <w:bookmarkEnd w:id="12"/>
            <w:r>
              <w:rPr>
                <w:sz w:val="21"/>
                <w:szCs w:val="21"/>
              </w:rPr>
              <w:t xml:space="preserve">об открытии возобновляемой кредитной линии в российских рублях от </w:t>
            </w:r>
            <w:bookmarkStart w:id="13" w:name="12835643да50%2F21718_72"/>
            <w:bookmarkStart w:id="14" w:name="12835643да50%2F21718.72"/>
            <w:bookmarkEnd w:id="14"/>
            <w:r>
              <w:rPr>
                <w:sz w:val="21"/>
                <w:szCs w:val="21"/>
              </w:rPr>
              <w:t>«20» октября 2023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bookmarkStart w:id="15" w:name="12835643да50%2F21718,72"/>
            <w:bookmarkEnd w:id="15"/>
            <w:r>
              <w:rPr>
                <w:sz w:val="21"/>
                <w:szCs w:val="21"/>
              </w:rPr>
              <w:t xml:space="preserve">г. </w:t>
            </w: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редмет сделки: Дополнительное соглашение вносит изменения в условия Договора поручи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Дополнительное соглашение вносит изменения в условия Договора поручительства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6. Стороны и выгодоприобретатели по существенной сделке: </w:t>
            </w:r>
            <w:r>
              <w:rPr>
                <w:bCs/>
                <w:color w:val="000000"/>
                <w:sz w:val="22"/>
                <w:szCs w:val="22"/>
              </w:rPr>
              <w:t>Кредитор – АО Альфа-Банк, Поручитель – ООО «Цифровые платформы», Выгодоприобретатель– ООО «Электрощит».</w:t>
            </w:r>
          </w:p>
          <w:p>
            <w:pPr>
              <w:pStyle w:val="Normal"/>
              <w:widowControl/>
              <w:suppressAutoHyphens w:val="false"/>
              <w:ind w:firstLine="38"/>
              <w:jc w:val="both"/>
              <w:rPr>
                <w:bCs/>
                <w:i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7. Срок исполнения обязательств по существенной сделке: </w:t>
            </w: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по «31» декабря 2033 г. включи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8. 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 </w:t>
            </w:r>
            <w:r>
              <w:rPr>
                <w:bCs/>
                <w:color w:val="000000"/>
                <w:sz w:val="22"/>
                <w:szCs w:val="22"/>
              </w:rPr>
              <w:t>размер сделки 1 667 000 000 рублей, что составляет 48% от совокупной стоимости активов эмитента и подконтрольной эмитенту организации, имеющей для него существенное значение, которая совершила сдел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3 473 001 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24.04.2025 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Общее собрание участников (Единственный участник) ООО «Цифровые платформы» 23.04.2025 г. (Решение единственного участника №09/25 от 23.04.2025 г.)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24» апрел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6" w:name="OLE_LINK8"/>
      <w:bookmarkStart w:id="17" w:name="OLE_LINK7"/>
      <w:bookmarkStart w:id="18" w:name="OLE_LINK4"/>
      <w:bookmarkStart w:id="19" w:name="OLE_LINK3"/>
      <w:bookmarkStart w:id="20" w:name="OLE_LINK25"/>
      <w:bookmarkStart w:id="21" w:name="OLE_LINK24"/>
      <w:bookmarkStart w:id="22" w:name="OLE_LINK23"/>
      <w:bookmarkStart w:id="23" w:name="OLE_LINK22"/>
      <w:bookmarkStart w:id="24" w:name="OLE_LINK8"/>
      <w:bookmarkStart w:id="25" w:name="OLE_LINK7"/>
      <w:bookmarkStart w:id="26" w:name="OLE_LINK4"/>
      <w:bookmarkStart w:id="27" w:name="OLE_LINK3"/>
      <w:bookmarkStart w:id="28" w:name="OLE_LINK25"/>
      <w:bookmarkStart w:id="29" w:name="OLE_LINK24"/>
      <w:bookmarkStart w:id="30" w:name="OLE_LINK23"/>
      <w:bookmarkStart w:id="31" w:name="OLE_LINK22"/>
      <w:bookmarkEnd w:id="24"/>
      <w:bookmarkEnd w:id="25"/>
      <w:bookmarkEnd w:id="26"/>
      <w:bookmarkEnd w:id="27"/>
      <w:bookmarkEnd w:id="28"/>
      <w:bookmarkEnd w:id="29"/>
      <w:bookmarkEnd w:id="30"/>
      <w:bookmarkEnd w:id="3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4-25T12:51:00Z</dcterms:modified>
  <cp:revision>92</cp:revision>
  <dc:subject/>
  <dc:title>Сообщение о существенном факте</dc:title>
</cp:coreProperties>
</file>