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</w:t>
            </w:r>
            <w:bookmarkStart w:id="10" w:name="auto_part13"/>
            <w:bookmarkStart w:id="11" w:name="20012но8%2F46331_78"/>
            <w:r>
              <w:rPr>
                <w:bCs/>
                <w:iCs/>
                <w:color w:val="000000"/>
                <w:sz w:val="22"/>
                <w:szCs w:val="22"/>
              </w:rPr>
              <w:t>0BFT5P004/F5</w:t>
            </w:r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 к Договору поручительства № 0BFT5P004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2" w:name="2147357250252%2F21718_76"/>
            <w:bookmarkStart w:id="13" w:name="2147357250252%2F21718.76"/>
            <w:bookmarkEnd w:id="13"/>
            <w:r>
              <w:rPr>
                <w:sz w:val="21"/>
                <w:szCs w:val="21"/>
              </w:rPr>
              <w:t>0BFT5L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bookmarkStart w:id="14" w:name="2147357250252%2F21718,76"/>
            <w:bookmarkEnd w:id="14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5" w:name="12835643да50%2F21718_72"/>
            <w:bookmarkStart w:id="16" w:name="12835643да50%2F21718.72"/>
            <w:bookmarkEnd w:id="16"/>
            <w:r>
              <w:rPr>
                <w:sz w:val="21"/>
                <w:szCs w:val="21"/>
              </w:rPr>
              <w:t>«20» октября 202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7" w:name="12835643да50%2F21718,72"/>
            <w:bookmarkEnd w:id="17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 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667 000 000 рублей, что составляет 27,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082 759 000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Наука-Связь» 23.04.2025 г. (Решение единственного участника №04/25 от 23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Start w:id="26" w:name="OLE_LINK8"/>
      <w:bookmarkStart w:id="27" w:name="OLE_LINK7"/>
      <w:bookmarkStart w:id="28" w:name="OLE_LINK4"/>
      <w:bookmarkStart w:id="29" w:name="OLE_LINK3"/>
      <w:bookmarkStart w:id="30" w:name="OLE_LINK25"/>
      <w:bookmarkStart w:id="31" w:name="OLE_LINK24"/>
      <w:bookmarkStart w:id="32" w:name="OLE_LINK23"/>
      <w:bookmarkStart w:id="33" w:name="OLE_LINK22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3:05:00Z</dcterms:modified>
  <cp:revision>93</cp:revision>
  <dc:subject/>
  <dc:title>Сообщение о существенном факте</dc:title>
</cp:coreProperties>
</file>