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1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, заключаемым в обеспечение исполнения обязательств ООО «Наука-Связь» (Заемщик) перед ПАО Сбербанк (Кредитор) по </w:t>
            </w:r>
            <w:r>
              <w:rPr>
                <w:sz w:val="22"/>
                <w:szCs w:val="22"/>
                <w:lang w:eastAsia="en-US" w:bidi="ar-SA"/>
              </w:rPr>
              <w:t>Договору об открытии возобновляемой кредитной линии № 7M-400CNF7-5K0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</w:t>
            </w:r>
            <w:r>
              <w:rPr>
                <w:sz w:val="22"/>
                <w:szCs w:val="22"/>
                <w:lang w:eastAsia="en-US" w:bidi="ar-SA"/>
              </w:rPr>
              <w:t>Договору об открытии возобновляемой кредитной линии № 7M-400CNF7-5K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Договору об открытии возобновляемой кредитной линии № 7M-400CNF7-5K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Автелком», Выгодоприобретатель 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9 марта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839 718 750 рублей (20,56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5 052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1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1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02T07:56:00Z</dcterms:modified>
  <cp:revision>92</cp:revision>
  <dc:subject/>
  <dc:title>Сообщение о существенном факте</dc:title>
</cp:coreProperties>
</file>