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4.04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Электрощит», место нахождения: Московская область; адрес Общества: 142324, МОСКОВСКАЯ ОБЛАСТЬ, Г.О. ЧЕХОВ, Д ЛЮТОРЕЦКОЕ, УЛ ПРОИЗВОДСТВЕННАЯ, ВЛД. 1; идентификационный номер налогоплательщика (ИНН) (при наличии): 5043084558; основной государственный регистрационный номер (ОГРН) (при наличии) указанной организации: 124500001829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0BFT5L/F5 </w:t>
            </w:r>
            <w:r>
              <w:rPr>
                <w:bCs/>
                <w:color w:val="000000"/>
                <w:sz w:val="22"/>
                <w:szCs w:val="22"/>
              </w:rPr>
              <w:t xml:space="preserve">к Кредитному соглашению №0BFT5L об открытии возобновляемой кредитной линии в российских рублях от «20» октября 2023 года, заключенным ООО «Электрощит» (далее - Заемщик) с АО Альфа-Банк (далее – Кредитор) (далее – Кредитное соглашение). Предмет сделки: дополнительное соглашение вносит изменения в Кредитное соглашени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Кредитное соглаш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Заемщик– ООО «Электрощит»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 </w:t>
            </w:r>
            <w:r>
              <w:rPr>
                <w:bCs/>
                <w:iCs/>
                <w:sz w:val="22"/>
                <w:szCs w:val="22"/>
              </w:rPr>
              <w:t>по «31» декабря 2030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 667 000 000 рублей, что составляет 31,88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 228 734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4.04.2025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Электрощит» 23.04.2025 г. (Решение единственного участника №10/25 от 23.04.2025 г.)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4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25T12:41:00Z</dcterms:modified>
  <cp:revision>95</cp:revision>
  <dc:subject/>
  <dc:title>Сообщение о существенном факте</dc:title>
</cp:coreProperties>
</file>