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6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дополнительное соглашения № 2 к договору поручительства б/н от «25» августа 2023 г., заключенный в обеспечение исполнения обязательств Общества с ограниченной ответственностью «Наука-Связь»; ООО «Наука-Связь» (ИНН 7714158099, ОГРН 1027739328407) перед ПАО Сбербанк по Генеральному соглашению о срочных сделках на финансовых рынках № 7573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от «25» августа 2023 г. Предмет сделки: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в течение 10 (десяти) лет с даты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50 000 000 рублей (1,4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473 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6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Цифровые платформы» (Решение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динственного участника №07/25 от 16.04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6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17T14:13:00Z</dcterms:modified>
  <cp:revision>95</cp:revision>
  <dc:subject/>
  <dc:title>Сообщение о существенном факте</dc:title>
</cp:coreProperties>
</file>