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10.03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Наука-Связь», место нахождения: Российская Федерация, г.Москва, адрес Общества:125124, г. Москва, 3-я ул. Ямского поля, дом 2, корпус 13, этаж 1, пом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z w:val="22"/>
                <w:szCs w:val="22"/>
              </w:rPr>
              <w:t>, ком.22, идентификационный номер налогоплательщика (ИНН) (при наличии): 7714158099. основной государственный регистрационный номер (ОГРН) (при наличии) указанной организации: 102773932840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Договором об открытии возобновляемой кредитной линии № 7M-400CNF7-5K0 </w:t>
            </w:r>
            <w:r>
              <w:rPr>
                <w:bCs/>
                <w:color w:val="000000"/>
                <w:sz w:val="22"/>
                <w:szCs w:val="22"/>
              </w:rPr>
              <w:t>(Договор), заключенным ООО «Наука-Связь» (Заемщик, Должник) с ПАО Сбербанк (Кредитор). Предмет сделки: Кредитор обязуется открыть Заемщику возобновляемую кредитную линию, а Заемщик обязуется возвратить Кредитору полученный кредит и уплатить проценты за пользование им и другие платежи в размере, в сроки и на условиях Догово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обязуется открыть Заемщику возобновляемую кредитную линию, а Заемщик обязуется возвратить Кредитору полученный кредит и уплатить проценты за пользование им и другие платежи в размере, в сроки и на условиях Догово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ПАО Сбербанк, Заемщик (Должник) – ООО «Наука-Связь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  <w:t xml:space="preserve">по </w:t>
            </w:r>
            <w:r>
              <w:rPr>
                <w:sz w:val="22"/>
                <w:szCs w:val="22"/>
                <w:lang w:eastAsia="en-US" w:bidi="ar-SA"/>
              </w:rPr>
              <w:t>09 марта 202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с учетом взаимосвязанности с ранее заключенными сделками размер сделки составляет 839 718 750  рублей (12,7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6 609 445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10.03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0» марта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3-11T10:45:00Z</dcterms:modified>
  <cp:revision>90</cp:revision>
  <dc:subject/>
  <dc:title>Сообщение о существенном факте</dc:title>
</cp:coreProperties>
</file>