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04.03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04.03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05.03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ind w:left="38" w:firstLine="42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ринятие решения об изменении доли участия ПАО «Наука-Связь» в ООО «Евро Инжиниринг»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4» марта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4T14:51:00Z</dcterms:modified>
  <cp:revision>117</cp:revision>
  <dc:subject/>
  <dc:title>Сообщение о существенном факте</dc:title>
</cp:coreProperties>
</file>