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8.03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 1 к Договору об открытии возобновляемой кредитной линии от 10.03.2025 г. (дата формирования) № 7M-400CNF7-5K0 (далее – Договор). Предмет сделки: дополнительное соглашение вносит изменения в условия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Заемщик (Должник) – ООО «Наука-Связь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 xml:space="preserve">по </w:t>
            </w:r>
            <w:r>
              <w:rPr>
                <w:sz w:val="22"/>
                <w:szCs w:val="22"/>
                <w:lang w:eastAsia="en-US" w:bidi="ar-SA"/>
              </w:rPr>
              <w:t>09 марта 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с учетом взаимосвязанности с ранее заключенными сделками размер сделки составляет 839 718 750  рублей (12,7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609 44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8.03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8» мар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19T09:41:00Z</dcterms:modified>
  <cp:revision>90</cp:revision>
  <dc:subject/>
  <dc:title>Сообщение о существенном факте</dc:title>
</cp:coreProperties>
</file>