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-ГАЗ», место нахождения: г.Москва; адрес Общества: 117534, Г.МОСКВА, ВН.ТЕР.Г. МУНИЦИПАЛЬНЫЙ ОКРУГ ЧЕРТАНОВО ЮЖНОЕ, УЛ КИРОВОГРАДСКАЯ, Д. 23А, ЭТАЖ 3, ПОМЕЩ. 73; идентификационный номер налогоплательщика (ИНН) (при наличии): 7704173066; основной государственный регистрационный номер (ОГРН) (при наличии) указанной организации: 103773927395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5TI6P005/F7 к Договору поручительства № 05TI6P005 от «18» октября 2024 года (далее – Договор поручительства), заключенным в качестве обеспечения исполнения обязательства ООО «Автелком» (далее – Заемщик) перед АО Альфа-Банк  (далее – Кредитор) по Кредитному соглашению № </w:t>
            </w:r>
            <w:bookmarkStart w:id="10" w:name="2147357250252%2F92355_76"/>
            <w:bookmarkStart w:id="11" w:name="2147357250252%2F92355.76"/>
            <w:bookmarkEnd w:id="11"/>
            <w:r>
              <w:rPr>
                <w:bCs/>
                <w:color w:val="000000"/>
                <w:sz w:val="22"/>
                <w:szCs w:val="22"/>
              </w:rPr>
              <w:t>05TI6L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2" w:name="2147357250252%2F92355,76"/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92355_72"/>
            <w:bookmarkStart w:id="14" w:name="12835643да50%2F92355.72"/>
            <w:bookmarkEnd w:id="14"/>
            <w:r>
              <w:rPr>
                <w:bCs/>
                <w:color w:val="000000"/>
                <w:sz w:val="22"/>
                <w:szCs w:val="22"/>
              </w:rPr>
              <w:t>«30» мая 2022</w:t>
            </w:r>
            <w:bookmarkEnd w:id="13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5" w:name="12835643да50%2F92355,72"/>
            <w:bookmarkEnd w:id="15"/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Вега-Газ», Выгодоприобретатель– ООО «Автелком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750 000 000 рублей, что составляет 11,02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807 173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-Газ» 21.02.2025 г. (Решение единственного участника №03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4:37:00Z</dcterms:modified>
  <cp:revision>92</cp:revision>
  <dc:subject/>
  <dc:title>Сообщение о существенном факте</dc:title>
</cp:coreProperties>
</file>