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-ГАЗ», место нахождения: г.Москва; адрес Общества: 117534, Г.МОСКВА, ВН.ТЕР.Г. МУНИЦИПАЛЬНЫЙ ОКРУГ ЧЕРТАНОВО ЮЖНОЕ, УЛ КИРОВОГРАДСКАЯ, Д. 23А, ЭТАЖ 3, ПОМЕЩ. 73; идентификационный номер налогоплательщика (ИНН) (при наличии): 7704173066; основной государственный регистрационный номер (ОГРН) (при наличии) указанной организации: 103773927395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существенная сделка, не являющаяся крупн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ПОЛНИТЕЛЬНЫМ СОГЛАШЕНИЕМ № 0G3F6P003/F1 к Договору поручительства № 0G3F6P003 от «30» августа 2024 года (далее – Договор поручительства), заключенным в качестве обеспечения исполнения обязательства ООО «ВегаМашПроект» (далее – Заемщик) перед АО Альфа-Банк  (далее – Кредитор) по Кредитному соглашению № 0G3F6L об открытии возобновляемой кредитной линии в российских рублях от «30» августа 2024 г.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Кредитное соглашение). Предмет сделки: дополнительное соглашение вносит изменения в Договор поручитель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Вега-Газ», Выгодоприобретатель– ООО «ВегаМашПроек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2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450 000 000 рублей, что составляет 6,61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 807 173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в соответствии с требованиями действующего законодательства и нормами Устава решение о согласии на совершение или о последующем одобрении существенной сделки не принималось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5:16:00Z</dcterms:modified>
  <cp:revision>93</cp:revision>
  <dc:subject/>
  <dc:title>Сообщение о существенном факте</dc:title>
</cp:coreProperties>
</file>