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зация и телекоммуникации» (далее - ООО «Автелком»); место нахождения: г. Москва; адрес Общества: 125124, г.Москва, 3-я ул.Ямского поля, д.2, корпус 13, 2 этаж, пом.IX , ком. 25; идентификационный номер налогоплательщика (ИНН) (при наличии): 7840467330; основной государственный регистрационный номер (ОГРН) (при наличии) указанной организации: 112784714746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0G3F6P005/F1 к Договору поручительства № 0G3F6P005 от «30» августа 2024 года, заключенным в качестве обеспечения исполнения обязательства ООО «ВегаМашПроект» (далее – Заемщик) перед АО Альфа-Банк  (далее – Кредитор) по Кредитному соглашению № 0G3F6L об открытии возобновляемой кредитной линии в российских рублях от «30» августа 2024 г. (далее – Кредитное соглашение). Предмет сделки: дополнительное соглашение вносит изменения в Договор поручительства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Договор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Автелком», Выгодоприобретатель 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2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 000 000 рублей, что составляет 9,42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4 776 404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Автелком» 21.02.2025 г. (Решение единственного участника №05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5:13:00Z</dcterms:modified>
  <cp:revision>96</cp:revision>
  <dc:subject/>
  <dc:title>Сообщение о существенном факте</dc:title>
</cp:coreProperties>
</file>