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05TI6L/F7 к Кредитному соглашению №05TI6L об открытии возобновляемой кредитной линии в российских рублях от «30» мая 2022 года, заключенным между ООО «Автелком»  (далее - Заемщик) и АО Альфа-Банк (далее – Кредитор) (далее – Кредитное соглашение). Предмет сделки: Дополнительное соглашение вносит изменения в условия Кредитного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Кредитного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Заемщик 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50 000 000 рублей, что составляет 15,7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776 40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21.02.2025 г. (Решение единственного участника №04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48:00Z</dcterms:modified>
  <cp:revision>95</cp:revision>
  <dc:subject/>
  <dc:title>Сообщение о существенном факте</dc:title>
</cp:coreProperties>
</file>