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BFT5P003/F4 к Договору поручительства № 0BFT5P003 от «27» апреля 2024 года (далее – Договор поручительства), заключенным в обеспечение исполнения обязательств ООО «Электрощит» (далее - Заемщик) перед АО Альфа-Банк (далее – Кредитор) по </w:t>
            </w:r>
            <w:r>
              <w:rPr>
                <w:sz w:val="21"/>
                <w:szCs w:val="21"/>
              </w:rPr>
              <w:t xml:space="preserve">Кредитному соглашению № </w:t>
            </w:r>
            <w:bookmarkStart w:id="10" w:name="2147357250252%2F21718_76"/>
            <w:bookmarkStart w:id="11" w:name="2147357250252%2F21718.76"/>
            <w:bookmarkEnd w:id="11"/>
            <w:r>
              <w:rPr>
                <w:sz w:val="21"/>
                <w:szCs w:val="21"/>
              </w:rPr>
              <w:t>0BFT5L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bookmarkStart w:id="12" w:name="2147357250252%2F21718,76"/>
            <w:bookmarkEnd w:id="12"/>
            <w:r>
              <w:rPr>
                <w:sz w:val="21"/>
                <w:szCs w:val="21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21718_72"/>
            <w:bookmarkStart w:id="14" w:name="12835643да50%2F21718.72"/>
            <w:bookmarkEnd w:id="14"/>
            <w:r>
              <w:rPr>
                <w:sz w:val="21"/>
                <w:szCs w:val="21"/>
              </w:rPr>
              <w:t>«20» октября 2023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5" w:name="12835643да50%2F21718,72"/>
            <w:bookmarkEnd w:id="15"/>
            <w:r>
              <w:rPr>
                <w:sz w:val="21"/>
                <w:szCs w:val="21"/>
              </w:rPr>
              <w:t xml:space="preserve">г.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Цифровые платформы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264 000 000 рублей, что составляет 6,47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80 29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21.02.2025 г. (Решение единственного участника №03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04:00Z</dcterms:modified>
  <cp:revision>90</cp:revision>
  <dc:subject/>
  <dc:title>Сообщение о существенном факте</dc:title>
</cp:coreProperties>
</file>