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8.02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Цифровые платформы». место нахождения: г.Москва; адрес Общества: Российская Федерация, 125040, г. Москва, 3-я ул. Ямского поля, д.2, корп.13, комната 14; идентификационный номер налогоплательщика (ИНН) (при наличии): 7714422554; основной государственный регистрационный номер (ОГРН) (при наличии) указанной организации: 1187746095613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вид сделки: сделка является ДОПОЛНИТЕЛЬНЫМ СОГЛАШЕНИЕМ № 0G3F6P002/F1 к Договору поручительства № 0G3F6P002 от «30» августа 2024 года (далее – Договор поручительства), заключенным в качестве обеспечения исполнения обязательства ООО «ВегаМашПроект» (далее – Заемщик) перед АО Альфа-Банк  (далее – Кредитор) по Кредитному соглашению № 0G3F6L об открытии возобновляемой кредитной линии в российских рублях от «30» августа 2024 г.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далее – Кредитное соглашение). Предмет сделки: дополнительное соглашение вносит изменения в Договор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Поручитель – ООО «Цифровые платформы», Выгодоприобретатель– ООО «ВегаМашПроект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по «31» декабря 2032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450 000 000 рублей, что составляет 11,02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4 080 294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28.02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Цифровые платформы» 21.02.2025 г. (Решение единственного участника №05/25 от 21.02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8» февра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3-02T15:10:00Z</dcterms:modified>
  <cp:revision>91</cp:revision>
  <dc:subject/>
  <dc:title>Сообщение о существенном факте</dc:title>
</cp:coreProperties>
</file>