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8.02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ифровые платформы». место нахождения: г.Москва; адрес Общества: Российская Федерация, 125040, г. Москва, 3-я ул. Ямского поля, д.2, корп.13, комната 14; идентификационный номер налогоплательщика (ИНН) (при наличии): 7714422554; основной государственный регистрационный номер (ОГРН) (при наличии) указанной организации: 1187746095613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05TI6P004/F7 к Договору поручительства № 05TI6P004 от «18» октября 2024 года (далее – Договор поручительства), заключенным в качестве обеспечения исполнения обязательства ООО «Автелком» (далее – Заемщик) перед АО Альфа-Банк  (далее – Кредитор) по Кредитному соглашению № </w:t>
            </w:r>
            <w:bookmarkStart w:id="10" w:name="2147357250252%2F92355_76"/>
            <w:bookmarkStart w:id="11" w:name="2147357250252%2F92355.76"/>
            <w:bookmarkEnd w:id="11"/>
            <w:r>
              <w:rPr>
                <w:bCs/>
                <w:color w:val="000000"/>
                <w:sz w:val="22"/>
                <w:szCs w:val="22"/>
              </w:rPr>
              <w:t>05TI6L</w:t>
            </w:r>
            <w:bookmarkEnd w:id="10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bookmarkStart w:id="12" w:name="2147357250252%2F92355,76"/>
            <w:bookmarkEnd w:id="12"/>
            <w:r>
              <w:rPr>
                <w:bCs/>
                <w:color w:val="000000"/>
                <w:sz w:val="22"/>
                <w:szCs w:val="22"/>
              </w:rPr>
              <w:t xml:space="preserve">об открытии возобновляемой кредитной линии в российских рублях от </w:t>
            </w:r>
            <w:bookmarkStart w:id="13" w:name="12835643да50%2F92355_72"/>
            <w:bookmarkStart w:id="14" w:name="12835643да50%2F92355.72"/>
            <w:bookmarkEnd w:id="14"/>
            <w:r>
              <w:rPr>
                <w:bCs/>
                <w:color w:val="000000"/>
                <w:sz w:val="22"/>
                <w:szCs w:val="22"/>
              </w:rPr>
              <w:t>«30» мая 2022</w:t>
            </w:r>
            <w:bookmarkEnd w:id="13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bookmarkStart w:id="15" w:name="12835643да50%2F92355,72"/>
            <w:bookmarkEnd w:id="15"/>
            <w:r>
              <w:rPr>
                <w:bCs/>
                <w:color w:val="000000"/>
                <w:sz w:val="22"/>
                <w:szCs w:val="22"/>
              </w:rPr>
              <w:t xml:space="preserve">г.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мет сделки: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Цифровые платформы», Выгодоприобретатель– ООО «Автелком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2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750 000 000 рублей, что составляет 18,38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 080 294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8.02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Цифровые платформы» 21.02.2025 г. (Решение единственного участника №04/25 от 21.02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8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6" w:name="OLE_LINK8"/>
      <w:bookmarkStart w:id="17" w:name="OLE_LINK7"/>
      <w:bookmarkStart w:id="18" w:name="OLE_LINK4"/>
      <w:bookmarkStart w:id="19" w:name="OLE_LINK3"/>
      <w:bookmarkStart w:id="20" w:name="OLE_LINK25"/>
      <w:bookmarkStart w:id="21" w:name="OLE_LINK24"/>
      <w:bookmarkStart w:id="22" w:name="OLE_LINK23"/>
      <w:bookmarkStart w:id="23" w:name="OLE_LINK22"/>
      <w:bookmarkStart w:id="24" w:name="OLE_LINK8"/>
      <w:bookmarkStart w:id="25" w:name="OLE_LINK7"/>
      <w:bookmarkStart w:id="26" w:name="OLE_LINK4"/>
      <w:bookmarkStart w:id="27" w:name="OLE_LINK3"/>
      <w:bookmarkStart w:id="28" w:name="OLE_LINK25"/>
      <w:bookmarkStart w:id="29" w:name="OLE_LINK24"/>
      <w:bookmarkStart w:id="30" w:name="OLE_LINK23"/>
      <w:bookmarkStart w:id="31" w:name="OLE_LINK22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3-02T14:28:00Z</dcterms:modified>
  <cp:revision>90</cp:revision>
  <dc:subject/>
  <dc:title>Сообщение о существенном факте</dc:title>
</cp:coreProperties>
</file>