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8.02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Наука-Связь», место нахождения: Российская Федерация, г.Москва, адрес Общества:125124, г. Москва, 3-я ул. Ямского поля, дом 2, корпус 13, этаж 1, пом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>, ком.22, идентификационный номер налогоплательщика (ИНН) (при наличии): 7714158099. основной государственный регистрационный номер (ОГРН) (при наличии) указанной организации: 102773932840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существенная сделка, не являющаяся крупн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№ 0G3F6P001/F1 к Договору поручительства № 0G3F6P001 от «30» августа 2024 года (далее – Договор поручительства), заключенным в качестве обеспечения исполнения обязательства ООО «ВегаМашПроект» (далее – Заемщик) перед АО Альфа-Банк  (далее – Кредитор) по Кредитному соглашению № 0G3F6L об открытии возобновляемой кредитной линии в российских рублях от «30» августа 2024 г. (далее – Кредитное соглашение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Наука-Связь», Выгодоприобретатель– ООО «ВегаМашПроект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32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450 000 000 рублей, что составляет 6,8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6 609 445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8.02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Совет директоров ООО «Наука-Связь» 21.02.2025 г. (Протокол №06/25 от 21.02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8» февра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3-02T15:07:00Z</dcterms:modified>
  <cp:revision>91</cp:revision>
  <dc:subject/>
  <dc:title>Сообщение о существенном факте</dc:title>
</cp:coreProperties>
</file>