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5TI6P001/F7 к Договору поручительства № 05TI6P001 от «30» мая 2022 года (далее – Договор поручительства), заключенным в обеспечение исполнения обязательств ООО «Автелком» (далее - Заемщик) перед АО Альфа-Банк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750 000 000 рублей, что составляет 11,35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21.02.2025 г. (Протокол №05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25:00Z</dcterms:modified>
  <cp:revision>90</cp:revision>
  <dc:subject/>
  <dc:title>Сообщение о существенном факте</dc:title>
</cp:coreProperties>
</file>