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28.02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ВегаМашПроект», место нахождения: г.Москва; адрес Общества: Российская Федерация, 117534, РОССИЯ, Г. МОСКВА, ВН.ТЕР.Г. МУНИЦИПАЛЬНЫЙ ОКРУГ ЧЕРТАНОВО ЮЖНОЕ, КИРОВОГРАДСКАЯ УЛ., Д. 23А, ЭТАЖ 3, ПОМЕЩ. 339; идентификационный номер налогоплательщика (ИНН) (при наличии): 7724427382; основной государственный регистрационный номер (ОГРН) (при наличии) указанной организации: 517774638620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 xml:space="preserve">существенная сделка, не являющаяся крупно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ДОПОЛНИТЕЛЬНЫМ СОГЛАШЕНИЕМ № 0BFT5P005/F4 к Договору поручительства № 0BFT5P005 от «25» июля 2024 года (далее – Договор поручительства), заключенным в обеспечение исполнения обязательств ООО «Электрощит» (далее - Заемщик) перед АО Альфа-Банк (далее – Кредитор) по </w:t>
            </w:r>
            <w:r>
              <w:rPr>
                <w:sz w:val="21"/>
                <w:szCs w:val="21"/>
              </w:rPr>
              <w:t xml:space="preserve">Кредитному соглашению № </w:t>
            </w:r>
            <w:bookmarkStart w:id="10" w:name="2147357250252%2F21718_76"/>
            <w:bookmarkStart w:id="11" w:name="2147357250252%2F21718.76"/>
            <w:bookmarkEnd w:id="11"/>
            <w:r>
              <w:rPr>
                <w:sz w:val="21"/>
                <w:szCs w:val="21"/>
              </w:rPr>
              <w:t>0BFT5L</w:t>
            </w:r>
            <w:bookmarkEnd w:id="10"/>
            <w:r>
              <w:rPr>
                <w:sz w:val="21"/>
                <w:szCs w:val="21"/>
              </w:rPr>
              <w:t xml:space="preserve"> </w:t>
            </w:r>
            <w:bookmarkStart w:id="12" w:name="2147357250252%2F21718,76"/>
            <w:bookmarkEnd w:id="12"/>
            <w:r>
              <w:rPr>
                <w:sz w:val="21"/>
                <w:szCs w:val="21"/>
              </w:rPr>
              <w:t xml:space="preserve">об открытии возобновляемой кредитной линии в российских рублях от </w:t>
            </w:r>
            <w:bookmarkStart w:id="13" w:name="12835643да50%2F21718_72"/>
            <w:bookmarkStart w:id="14" w:name="12835643да50%2F21718.72"/>
            <w:bookmarkEnd w:id="14"/>
            <w:r>
              <w:rPr>
                <w:sz w:val="21"/>
                <w:szCs w:val="21"/>
              </w:rPr>
              <w:t>«20» октября 2023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bookmarkStart w:id="15" w:name="12835643да50%2F21718,72"/>
            <w:bookmarkEnd w:id="15"/>
            <w:r>
              <w:rPr>
                <w:sz w:val="21"/>
                <w:szCs w:val="21"/>
              </w:rPr>
              <w:t xml:space="preserve">г. 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редмет сделки: Дополнительное соглашение вносит изменения в условия Договора пору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Дополнительное соглашение вносит изменения в условия Договора пору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АО Альфа-Банк, Поручитель – ООО «ВегаМашПроект», Выгодоприобретатель– ООО «Электрощит».</w:t>
            </w:r>
          </w:p>
          <w:p>
            <w:pPr>
              <w:pStyle w:val="Normal"/>
              <w:widowControl/>
              <w:suppressAutoHyphens w:val="false"/>
              <w:ind w:firstLine="38"/>
              <w:jc w:val="both"/>
              <w:rPr>
                <w:bCs/>
                <w:i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по «31» декабря 2032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264 000 000 рублей, что составляет 4,98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5 305 184 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28.02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Общее собрание участников (Единственный участник) ООО «ВегаМашПроект» 21.02.2025 г. (Решение единственного участника №03/25 от 21.02.2025 г.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28» февра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6" w:name="OLE_LINK8"/>
      <w:bookmarkStart w:id="17" w:name="OLE_LINK7"/>
      <w:bookmarkStart w:id="18" w:name="OLE_LINK4"/>
      <w:bookmarkStart w:id="19" w:name="OLE_LINK3"/>
      <w:bookmarkStart w:id="20" w:name="OLE_LINK25"/>
      <w:bookmarkStart w:id="21" w:name="OLE_LINK24"/>
      <w:bookmarkStart w:id="22" w:name="OLE_LINK23"/>
      <w:bookmarkStart w:id="23" w:name="OLE_LINK22"/>
      <w:bookmarkStart w:id="24" w:name="OLE_LINK8"/>
      <w:bookmarkStart w:id="25" w:name="OLE_LINK7"/>
      <w:bookmarkStart w:id="26" w:name="OLE_LINK4"/>
      <w:bookmarkStart w:id="27" w:name="OLE_LINK3"/>
      <w:bookmarkStart w:id="28" w:name="OLE_LINK25"/>
      <w:bookmarkStart w:id="29" w:name="OLE_LINK24"/>
      <w:bookmarkStart w:id="30" w:name="OLE_LINK23"/>
      <w:bookmarkStart w:id="31" w:name="OLE_LINK22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3-02T14:13:00Z</dcterms:modified>
  <cp:revision>90</cp:revision>
  <dc:subject/>
  <dc:title>Сообщение о существенном факте</dc:title>
</cp:coreProperties>
</file>