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8.02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вид сделки: сделка является ДОПОЛНИТЕЛЬНЫМ СОГЛАШЕНИЕМ № 0G3F6L/F1 к Кредитному соглашению №0G3F6L об открытии возобновляемой кредитной линии в российских рублях от «30» августа 2024 года, заключенному между ООО «ВегаМашПроект» (далее – Заемщик) и АО Альфа-Банк  (далее – Кредитор) (далее – Кредитное соглашение). Предмет сделки: дополнительное соглашение вносит изменения в Кредитный догово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Кредитный догово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Заемщик – ООО «ВегаМашПроект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29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450 000 000 рублей, что составляет 8,48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305 184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8.02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Общее собрание участников (Единственный участник) ООО «ВегаМашПроект» 21.02.2025 г. (Решение единственного участника №05/25 от 21.02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8» февра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3-02T15:05:00Z</dcterms:modified>
  <cp:revision>92</cp:revision>
  <dc:subject/>
  <dc:title>Сообщение о существенном факте</dc:title>
</cp:coreProperties>
</file>