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 0G3F6P004/F1 к Договору поручительства № 0G3F6P004 от «30» августа 2024 года (далее – Договор поручительства), заключенным в качестве обеспечения исполнения обязательства ООО «ВегаМашПроект» (далее – Заемщик) перед АО Альфа-Банк  (далее – Кредитор) по Кредитному соглашению № 0G3F6L об открытии возобновляемой кредитной линии в российских рублях от «30» августа 2024 г.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Кредитное соглашение). Предмет сделки: дополнительное соглашение вносит изменения в Договор поручитель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Договор поручительств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Электрощит», Выгодоприобретатель – ООО «ВегаМашПроект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 </w:t>
            </w:r>
            <w:r>
              <w:rPr>
                <w:bCs/>
                <w:iCs/>
                <w:sz w:val="22"/>
                <w:szCs w:val="22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450 000 000 рублей, что составляет 8,09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559 920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Электрощит» 21.02.2025 г. (Решение единственного участника №05/25 от 21.02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59:00Z</dcterms:modified>
  <cp:revision>96</cp:revision>
  <dc:subject/>
  <dc:title>Сообщение о существенном факте</dc:title>
</cp:coreProperties>
</file>