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5TI6P006/F7 к Договору поручительства № 05TI6P006 от «18» октября 2024 года 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Электрощит», Выгодоприобретатель – ООО «Автелком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 </w:t>
            </w:r>
            <w:r>
              <w:rPr>
                <w:bCs/>
                <w:iCs/>
                <w:sz w:val="22"/>
                <w:szCs w:val="22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50 000 000 рублей, что составляет 13,49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559 920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21.02.2025 г. (Решение единственного участника №04/25 от 21.02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58:00Z</dcterms:modified>
  <cp:revision>96</cp:revision>
  <dc:subject/>
  <dc:title>Сообщение о существенном факте</dc:title>
</cp:coreProperties>
</file>