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3.02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03.02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эмитента:</w:t>
            </w:r>
            <w:r>
              <w:rPr>
                <w:b/>
                <w:i/>
                <w:color w:val="000000"/>
                <w:sz w:val="22"/>
                <w:szCs w:val="22"/>
              </w:rPr>
              <w:t>06.02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8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bookmarkStart w:id="12" w:name="_Hlk149911617"/>
            <w:bookmarkEnd w:id="12"/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О согласии на совершение сделки, а именно – заключение ПАО «Наука-Связь» с ПАО Сбербанк </w:t>
            </w:r>
            <w:bookmarkStart w:id="13" w:name="_Hlk188880919"/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дополнительного соглашения №1 к договору залога доли </w:t>
            </w:r>
            <w:bookmarkEnd w:id="13"/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в уставном капитале ООО «Наука-Связь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8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bookmarkStart w:id="14" w:name="_Hlk149911617"/>
            <w:bookmarkEnd w:id="14"/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 согласии на совершение сделки, а именно – заключение ПАО «Наука-Связь» с ПАО Сбербанк дополнительного соглашения №1 к договору залога доли в уставном капитале ООО «Цифровые платформы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8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 согласии на совершение сделки, а именно – заключение ПАО «Наука-Связь» с ПАО Сбербанк дополнительного соглашения №1 к договору залога доли в уставном капитале ООО «Автоматизация и телекоммуникации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8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 согласии на совершение сделки, а именно – заключение ПАО «Наука-Связь» с ПАО Сбербанк дополнительного соглашения №1 к договору залога доли в уставном капитале ООО «Вега-Газ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8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 согласии на совершение сделки, а именно – заключение ПАО «Наука-Связь» с ПАО Сбербанк дополнительного соглашения №1 к договору залога доли в уставном капитале ООО «ВегаМашПроект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О согласии на совершение сделки, а именно – заключение ПАО «Наука-Связь» с ПАО Сбербанк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дополнительного соглашения №1 к договору залога доли </w:t>
            </w:r>
            <w:r>
              <w:rPr>
                <w:b/>
                <w:i/>
                <w:color w:val="000000"/>
                <w:sz w:val="21"/>
                <w:szCs w:val="21"/>
              </w:rPr>
              <w:t>в уставном капитале ООО «Электрощит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567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О согласии на совершение сделки, а именно – заключение ПАО «Наука-Связь» с ПАО Сбербанк договора залога доли в уставном капитале ООО «Евро Инжиниринг».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3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-1-01-12689-А от 19.12.2007;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3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5" w:name="OLE_LINK8"/>
      <w:bookmarkStart w:id="16" w:name="OLE_LINK7"/>
      <w:bookmarkStart w:id="17" w:name="OLE_LINK4"/>
      <w:bookmarkStart w:id="18" w:name="OLE_LINK3"/>
      <w:bookmarkStart w:id="19" w:name="OLE_LINK25"/>
      <w:bookmarkStart w:id="20" w:name="OLE_LINK24"/>
      <w:bookmarkStart w:id="21" w:name="OLE_LINK23"/>
      <w:bookmarkStart w:id="22" w:name="OLE_LINK22"/>
      <w:bookmarkStart w:id="23" w:name="OLE_LINK8"/>
      <w:bookmarkStart w:id="24" w:name="OLE_LINK7"/>
      <w:bookmarkStart w:id="25" w:name="OLE_LINK4"/>
      <w:bookmarkStart w:id="26" w:name="OLE_LINK3"/>
      <w:bookmarkStart w:id="27" w:name="OLE_LINK25"/>
      <w:bookmarkStart w:id="28" w:name="OLE_LINK24"/>
      <w:bookmarkStart w:id="29" w:name="OLE_LINK23"/>
      <w:bookmarkStart w:id="30" w:name="OLE_LINK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2-03T14:48:00Z</dcterms:modified>
  <cp:revision>110</cp:revision>
  <dc:subject/>
  <dc:title>Сообщение о существенном факте</dc:title>
</cp:coreProperties>
</file>