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val="en-US" w:bidi="ar-SA"/>
              </w:rPr>
              <w:t>19</w:t>
            </w:r>
            <w:r>
              <w:rPr>
                <w:b/>
                <w:i/>
                <w:sz w:val="22"/>
                <w:szCs w:val="22"/>
                <w:lang w:bidi="ar-SA"/>
              </w:rPr>
              <w:t>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9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1.02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заключении ПАО «Наука-Связь» с АО «Альфа-Банк» Дополнительного соглашения №05TI6P003/F7 к Договору поручительства № 05TI6P003 от «05» августа 2022 года, в обеспечение исполнения обязательств ООО «АвТелКом» по Кредитному соглашению №05TI6L об открытии возобновляемой кредитной линии в российских рублях от 30.05.2022г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2-20T08:33:00Z</dcterms:modified>
  <cp:revision>114</cp:revision>
  <dc:subject/>
  <dc:title>Сообщение о существенном факте</dc:title>
</cp:coreProperties>
</file>