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3.01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3.01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 </w:t>
            </w:r>
            <w:r>
              <w:rPr>
                <w:b/>
                <w:i/>
                <w:color w:val="000000"/>
                <w:sz w:val="22"/>
                <w:szCs w:val="22"/>
              </w:rPr>
              <w:t>24.01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12" w:name="_Hlk188540463"/>
            <w:bookmarkStart w:id="13" w:name="_Hlk152508523"/>
            <w:bookmarkStart w:id="14" w:name="OLE_LINK11"/>
            <w:bookmarkStart w:id="15" w:name="OLE_LINK10"/>
            <w:bookmarkStart w:id="16" w:name="OLE_LINK9"/>
            <w:bookmarkStart w:id="17" w:name="_Hlk136598519"/>
            <w:bookmarkStart w:id="18" w:name="_Hlk75175890"/>
            <w:bookmarkEnd w:id="12"/>
            <w:bookmarkEnd w:id="18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 заключении ПАО «Наука-Связь» и ПАО Сбербанк </w:t>
            </w:r>
            <w:bookmarkStart w:id="19" w:name="_Hlk185327971"/>
            <w:bookmarkStart w:id="20" w:name="_Hlk149664474"/>
            <w:bookmarkEnd w:id="14"/>
            <w:bookmarkEnd w:id="15"/>
            <w:bookmarkEnd w:id="16"/>
            <w:bookmarkEnd w:id="1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енерального соглашения об открытии возобновляемой рамочной кредитной линии с дифференцированными процентными ставками № </w:t>
            </w:r>
            <w:bookmarkEnd w:id="20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E014OHMF.</w:t>
            </w:r>
            <w:bookmarkEnd w:id="19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1" w:name="_Hlk188540463"/>
            <w:bookmarkStart w:id="22" w:name="_Hlk188540590"/>
            <w:bookmarkEnd w:id="21"/>
            <w:bookmarkEnd w:id="22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 заключении ПАО «Наука-Связь» и ПАО Сбербанк </w:t>
            </w:r>
            <w:bookmarkStart w:id="23" w:name="_Hlk185247419"/>
            <w:bookmarkStart w:id="24" w:name="_Hlk149661358"/>
            <w:r>
              <w:rPr>
                <w:b/>
                <w:bCs/>
                <w:i/>
                <w:color w:val="000000"/>
                <w:sz w:val="22"/>
                <w:szCs w:val="22"/>
              </w:rPr>
              <w:t>дополнительного соглашения № 2 к Генеральному соглашению об открытии возобновляемой рамочной кредитной линии с дифференцированными процентными ставками № 400E00P1TMF</w:t>
            </w:r>
            <w:bookmarkEnd w:id="24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от 10.11.2023 г.</w:t>
            </w:r>
            <w:bookmarkEnd w:id="23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5" w:name="_Hlk188540590"/>
            <w:bookmarkStart w:id="26" w:name="_Hlk188540839"/>
            <w:bookmarkEnd w:id="25"/>
            <w:bookmarkEnd w:id="26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пределение цены (денежной оценки) имущества по крупной сделке (ст.77, ст.78 ФЗ от 26.12.1995 № 208-ФЗ «Об акционерных обществах»), а именно – </w:t>
            </w:r>
            <w:bookmarkStart w:id="27" w:name="_Hlk149661479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заключение ПАО «Наука-Связь» и ПАО Сбербанк </w:t>
            </w:r>
            <w:bookmarkEnd w:id="27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енерального соглашения об открытии возобновляемой рамочной кредитной линии с дифференцированными процентными ставками № 400E014OHM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8" w:name="_Hlk188540839"/>
            <w:bookmarkStart w:id="29" w:name="_Hlk188541135"/>
            <w:bookmarkEnd w:id="28"/>
            <w:bookmarkEnd w:id="29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пределение цены (денежной оценки) имущества по крупной сделке (ст.77, ст.78 ФЗ от 26.12.1995 № 208-ФЗ «Об акционерных обществах»), а именно – заключение ПАО «Наука-Связь» и ПАО Сбербанк </w:t>
            </w:r>
            <w:bookmarkStart w:id="30" w:name="_Hlk149661734"/>
            <w:r>
              <w:rPr>
                <w:b/>
                <w:bCs/>
                <w:i/>
                <w:color w:val="000000"/>
                <w:sz w:val="22"/>
                <w:szCs w:val="22"/>
              </w:rPr>
              <w:t>дополнительного соглашения № 2 к Генеральному соглашению об открытии возобновляемой рамочной кредитной линии с дифференцированными процентными ставками № 400E00P1TMF от 10.11.2023 г.</w:t>
            </w:r>
            <w:bookmarkEnd w:id="30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31" w:name="_Hlk188541135"/>
            <w:bookmarkStart w:id="32" w:name="_Hlk188541179"/>
            <w:bookmarkEnd w:id="31"/>
            <w:bookmarkEnd w:id="32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Утверждение заключения о крупной сделке (ст. 78 ФЗ от 26.12.1995 № 208-ФЗ «Об акционерных обществах»), а именно - заключение ПАО «Наука-Связь» и ПАО Сбербанк </w:t>
            </w:r>
            <w:bookmarkStart w:id="33" w:name="_Hlk149666718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енерального соглашения об открытии возобновляемой рамочной кредитной линии с дифференцированными процентными ставками № 400E014OHM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34" w:name="_Hlk188541179"/>
            <w:bookmarkStart w:id="35" w:name="_Hlk188541254"/>
            <w:bookmarkEnd w:id="34"/>
            <w:bookmarkEnd w:id="35"/>
            <w:r>
              <w:rPr>
                <w:b/>
                <w:bCs/>
                <w:i/>
                <w:color w:val="000000"/>
                <w:sz w:val="22"/>
                <w:szCs w:val="22"/>
              </w:rPr>
              <w:t>Утверждение заключения о крупной сделке (ст. 78 ФЗ от 26.12.1995 № 208-ФЗ «Об акционерных обществах»), а именно - заключение ПАО «Наука-Связь» и ПАО Сбербанк дополнительного соглашения № 2 к Генеральному соглашению об открытии возобновляемой рамочной кредитной линии с дифференцированными процентными ставками № 400E00P1TMF от 10.11.2023 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36" w:name="_Hlk152508523"/>
            <w:bookmarkStart w:id="37" w:name="_Hlk188541254"/>
            <w:bookmarkStart w:id="38" w:name="_Hlk188541461"/>
            <w:bookmarkEnd w:id="37"/>
            <w:bookmarkEnd w:id="38"/>
            <w:r>
              <w:rPr>
                <w:b/>
                <w:bCs/>
                <w:i/>
                <w:color w:val="000000"/>
                <w:sz w:val="22"/>
                <w:szCs w:val="22"/>
              </w:rPr>
              <w:t>Вынесение на рассмотрение внеочередного Общего собрания акционеров ПАО «Наука-Связь» вопроса о последующем одобрении крупной сделки (ст. 78, ст. 79 ФЗ от 26.12.1995 № 208-ФЗ «Об акционерных обществах»), составляющей более 50 процентов балансовой стоимости активов ПАО «Наука-Связь», определенной по данным его бухгалтерской отчетности на последнюю отчетную дату.</w:t>
            </w:r>
            <w:bookmarkEnd w:id="36"/>
            <w:bookmarkEnd w:id="33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39" w:name="_Hlk188541461"/>
            <w:bookmarkStart w:id="40" w:name="_Hlk188541538"/>
            <w:bookmarkEnd w:id="39"/>
            <w:bookmarkEnd w:id="40"/>
            <w:r>
              <w:rPr>
                <w:b/>
                <w:bCs/>
                <w:i/>
                <w:color w:val="000000"/>
                <w:sz w:val="22"/>
                <w:szCs w:val="22"/>
              </w:rPr>
              <w:t>Вынесение на рассмотрение внеочередного Общего собрания акционеров ПАО «Наука-Связь» вопроса о последующем одобрении крупной сделки (ст. 78, ст. 79 ФЗ от 26.12.1995 № 208-ФЗ «Об акционерных обществах»), составляющей более 50 процентов балансовой стоимости активов ПАО «Наука-Связь», определенной по данным его бухгалтерской отчетности на последнюю отчетную дат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41" w:name="_Hlk188541538"/>
            <w:bookmarkStart w:id="42" w:name="_Hlk188541612"/>
            <w:bookmarkEnd w:id="41"/>
            <w:bookmarkEnd w:id="42"/>
            <w:r>
              <w:rPr>
                <w:b/>
                <w:bCs/>
                <w:i/>
                <w:color w:val="000000"/>
                <w:sz w:val="22"/>
                <w:szCs w:val="22"/>
              </w:rPr>
              <w:t>Определение цены выкупа обыкновенных именных бездокументарных акций ПАО «Наука-Связь» по требованию акционеров в соответствии со ст.75, ст. 76 ФЗ «Об акционерных обществах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43" w:name="_Hlk188541612"/>
            <w:bookmarkStart w:id="44" w:name="_Hlk188541632"/>
            <w:bookmarkEnd w:id="43"/>
            <w:bookmarkEnd w:id="44"/>
            <w:r>
              <w:rPr>
                <w:b/>
                <w:bCs/>
                <w:i/>
                <w:color w:val="000000"/>
                <w:sz w:val="22"/>
                <w:szCs w:val="22"/>
              </w:rPr>
              <w:t>О подготовке, созыве и проведении внеочередного Общего собрания акционеров (в порядке ст. 54 Федерального закона «Об акционерных обществах»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bookmarkStart w:id="45" w:name="_Hlk75175890"/>
            <w:bookmarkStart w:id="46" w:name="_Hlk188541632"/>
            <w:bookmarkEnd w:id="45"/>
            <w:bookmarkEnd w:id="46"/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3» янва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47" w:name="OLE_LINK8"/>
      <w:bookmarkStart w:id="48" w:name="OLE_LINK7"/>
      <w:bookmarkStart w:id="49" w:name="OLE_LINK4"/>
      <w:bookmarkStart w:id="50" w:name="OLE_LINK3"/>
      <w:bookmarkStart w:id="51" w:name="OLE_LINK25"/>
      <w:bookmarkStart w:id="52" w:name="OLE_LINK24"/>
      <w:bookmarkStart w:id="53" w:name="OLE_LINK23"/>
      <w:bookmarkStart w:id="54" w:name="OLE_LINK22"/>
      <w:bookmarkStart w:id="55" w:name="OLE_LINK8"/>
      <w:bookmarkStart w:id="56" w:name="OLE_LINK7"/>
      <w:bookmarkStart w:id="57" w:name="OLE_LINK4"/>
      <w:bookmarkStart w:id="58" w:name="OLE_LINK3"/>
      <w:bookmarkStart w:id="59" w:name="OLE_LINK25"/>
      <w:bookmarkStart w:id="60" w:name="OLE_LINK24"/>
      <w:bookmarkStart w:id="61" w:name="OLE_LINK23"/>
      <w:bookmarkStart w:id="62" w:name="OLE_LINK22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1-24T13:14:00Z</dcterms:modified>
  <cp:revision>95</cp:revision>
  <dc:subject/>
  <dc:title>Сообщение о существенном факте</dc:title>
</cp:coreProperties>
</file>