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1.01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21.01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3.01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Наука-Связь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Евро Инжиниринг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1» январ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1-21T10:48:00Z</dcterms:modified>
  <cp:revision>108</cp:revision>
  <dc:subject/>
  <dc:title>Сообщение о существенном факте</dc:title>
</cp:coreProperties>
</file>