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12.2024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6 членов Совета директоров Кворум 86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2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Антикоррупционную политику ПАО «Наука-Связь» согласно приложению №1 к протоколу.</w:t>
            </w:r>
          </w:p>
          <w:p>
            <w:pPr>
              <w:pStyle w:val="Normal"/>
              <w:widowControl/>
              <w:suppressAutoHyphens w:val="false"/>
              <w:ind w:left="-8" w:right="129" w:firstLine="8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 второму вопросу повестки дня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before="0" w:after="0"/>
              <w:ind w:left="-8" w:firstLine="8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>1. Утвердить Положение о корпоративном секретаре ПАО «Наука-Связь» согласно приложению №2 к протоколу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before="0" w:after="0"/>
              <w:ind w:left="-8" w:firstLine="8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8.12.2024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отокол №43/24 от 28.12.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>3.2. «28» декабря 2024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i w:val="false"/>
      <w:color w:val="000000"/>
      <w:sz w:val="18"/>
      <w:szCs w:val="1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4-12-28T12:48:00Z</dcterms:modified>
  <cp:revision>29</cp:revision>
  <dc:subject/>
  <dc:title>Сообщение о существенном факте</dc:title>
</cp:coreProperties>
</file>