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отдельных решениях, принятых Советом директоров эмитента»</w:t>
      </w:r>
    </w:p>
    <w:tbl>
      <w:tblPr>
        <w:tblW w:w="11057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7"/>
        <w:gridCol w:w="5670"/>
      </w:tblGrid>
      <w:tr>
        <w:trPr/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val="en-US"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10.12.2024 г.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9" w:hanging="0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1. Кворум заседания Совета директоров ПАО «Наука-Связь»: 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Общее количество избранных членов Совета директоров - 7 человек. Всего в заседании Совета директоров приняли участие 6 членов Совета директоров Кворум 86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Результаты голосования по вопросам повестки дня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1. «ЗА» - 6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Содержание решений, принятых Советом директоров ПАО «Наука-Связь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первому вопросу повестки дня: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uppressAutoHyphens w:val="false"/>
              <w:ind w:left="502" w:right="129" w:hanging="36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ить согласие ПАО «Наука-Связь» ОГРН 1077761976852 на совершение сделки - выпуск цифровых финансовых активов согласно решению № NSV-1-DT-062025-00001 о выпуске Обществом цифровых финансовых активов (право денежного требования) через оператора информационной системы АО «Альфа-Банк» (ОГРН 1027700067328) согласно прилагаемому проекту (Приложение № 1)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2.4. Дата проведения заседания Совета директоров ПАО «Наука-Связь»: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10.12.2024 г. (в форме заочного голосования).</w:t>
            </w:r>
          </w:p>
          <w:p>
            <w:pPr>
              <w:pStyle w:val="Normal"/>
              <w:widowControl/>
              <w:suppressAutoHyphens w:val="false"/>
              <w:ind w:right="129" w:hanging="0"/>
              <w:jc w:val="both"/>
              <w:rPr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5. Дата составления и номер протокола заседания Совета директоров, на котором приняты соответствующие решения: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Протокол №42/24 от 10.12.2024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9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Вид ценных бумаг (акций), категория (тип) и иные идентификационные признаки акций, указанные в решении о выпуске акций: </w:t>
            </w:r>
            <w:r>
              <w:rPr>
                <w:b/>
                <w:bCs/>
                <w:i/>
                <w:sz w:val="22"/>
                <w:szCs w:val="22"/>
              </w:rPr>
              <w:t xml:space="preserve">акции обыкновенные, государственный регистрационный номер выпуска ценных бумаг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-1-01-12689-А от 19.12.2007; </w:t>
            </w:r>
            <w:r>
              <w:rPr>
                <w:b/>
                <w:bCs/>
                <w:i/>
                <w:sz w:val="22"/>
                <w:szCs w:val="22"/>
              </w:rPr>
              <w:t>ISIN– RU000A0JQLB6; CFI – ESVXFR.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2"/>
                <w:szCs w:val="22"/>
              </w:rPr>
              <w:t>3.2. «10» декабря 2024 г.   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ourier New CYR"/>
          <w:sz w:val="22"/>
          <w:szCs w:val="22"/>
        </w:rPr>
      </w:pPr>
      <w:r>
        <w:rPr>
          <w:rFonts w:eastAsia="Courier New CYR"/>
          <w:sz w:val="22"/>
          <w:szCs w:val="22"/>
        </w:rPr>
      </w:r>
      <w:bookmarkStart w:id="8" w:name="OLE_LINK4"/>
      <w:bookmarkStart w:id="9" w:name="OLE_LINK3"/>
      <w:bookmarkStart w:id="10" w:name="OLE_LINK2"/>
      <w:bookmarkStart w:id="11" w:name="OLE_LINK1"/>
      <w:bookmarkStart w:id="12" w:name="OLE_LINK4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sz w:val="18"/>
        <w:i w:val="false"/>
        <w:szCs w:val="18"/>
        <w:rFonts w:ascii="Calibri" w:hAnsi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szCs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Times New Roman"/>
      <w:i w:val="false"/>
      <w:color w:val="000000"/>
      <w:sz w:val="18"/>
      <w:szCs w:val="18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bidi="ru-RU"/>
    </w:rPr>
  </w:style>
  <w:style w:type="character" w:styleId="Style18">
    <w:name w:val="Тема примечания Знак"/>
    <w:qFormat/>
    <w:rPr>
      <w:b/>
      <w:bCs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ascii="TimesET;Times New Roman" w:hAnsi="TimesET;Times New Roman" w:cs="TimesET;Times New Roman"/>
      <w:szCs w:val="20"/>
      <w:lang w:bidi="ar-SA"/>
    </w:rPr>
  </w:style>
  <w:style w:type="paragraph" w:styleId="CharCharChar">
    <w:name w:val="Char Char Char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Style2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360" w:before="0" w:after="8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Style24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30:00Z</dcterms:created>
  <dc:creator>1</dc:creator>
  <dc:description/>
  <cp:keywords/>
  <dc:language>en-US</dc:language>
  <cp:lastModifiedBy>Тимофеева Екатерина Юрьевна</cp:lastModifiedBy>
  <cp:lastPrinted>2019-11-21T10:51:00Z</cp:lastPrinted>
  <dcterms:modified xsi:type="dcterms:W3CDTF">2024-12-10T15:05:00Z</dcterms:modified>
  <cp:revision>28</cp:revision>
  <dc:subject/>
  <dc:title>Сообщение о существенном факте</dc:title>
</cp:coreProperties>
</file>