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9.12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09.12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0.12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Предоставление согласия ПАО «Наука-Связь» (далее также – Общество) ОГРН 1077761976852 на совершение сделки - выпуск цифровых финансовых активов согласно решению № NSV-1-DT-062025-00001 о выпуске Обществом цифровых финансовых активов (право денежного требования) через оператора информационной системы АО «Альфа-Банк» (ОГРН 1027700067328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,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______________      Е.Ю.Тимофеева</w:t>
            </w: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9» дека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0T11:36:00Z</dcterms:modified>
  <cp:revision>116</cp:revision>
  <dc:subject/>
  <dc:title>Сообщение о существенном факте</dc:title>
</cp:coreProperties>
</file>