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bookmarkStart w:id="0" w:name="_Hlk158295196"/>
      <w:bookmarkEnd w:id="0"/>
      <w:r>
        <w:rPr>
          <w:b/>
          <w:bCs/>
          <w:iCs/>
          <w:sz w:val="20"/>
          <w:szCs w:val="20"/>
        </w:rPr>
        <w:t xml:space="preserve">Отчет 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об итогах голосования на общем собрании акционеров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  <w:bookmarkStart w:id="1" w:name="_Hlk158295196"/>
      <w:bookmarkStart w:id="2" w:name="_Hlk158295196"/>
      <w:bookmarkEnd w:id="2"/>
    </w:p>
    <w:p>
      <w:pPr>
        <w:pStyle w:val="Normal"/>
        <w:tabs>
          <w:tab w:val="clear" w:pos="708"/>
          <w:tab w:val="left" w:pos="4140" w:leader="none"/>
        </w:tabs>
        <w:ind w:left="4140" w:hanging="41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ное фирменное наименование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а:</w:t>
        <w:tab/>
      </w:r>
      <w:r>
        <w:rPr>
          <w:sz w:val="20"/>
          <w:szCs w:val="20"/>
        </w:rPr>
        <w:t>Публичное акционерное общество "Наука-Связь"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нахождения общества:</w:t>
        <w:tab/>
      </w:r>
      <w:r>
        <w:rPr>
          <w:sz w:val="20"/>
          <w:szCs w:val="20"/>
        </w:rPr>
        <w:t>Российская Федерация,  г. Москва.</w:t>
      </w:r>
    </w:p>
    <w:p>
      <w:pPr>
        <w:pStyle w:val="Normal"/>
        <w:spacing w:before="0" w:after="80"/>
        <w:ind w:left="4536" w:hanging="45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общества:</w:t>
        <w:tab/>
      </w:r>
      <w:r>
        <w:rPr>
          <w:sz w:val="20"/>
          <w:szCs w:val="20"/>
        </w:rPr>
        <w:t>125124, Г.МОСКВА, УЛ. 3-Я ЯМСКОГО ПОЛЯ, Д. 2, К. 13, ЭТАЖ 1 ПОМ IV КОМ 16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чтовый адрес, по которому направлялись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огли направляться) заполненные бюллетени:</w:t>
        <w:tab/>
      </w:r>
      <w:r>
        <w:rPr>
          <w:sz w:val="20"/>
          <w:szCs w:val="20"/>
        </w:rPr>
        <w:t>127287, г. Москва, 2-я Хуторская ул., д.38А., строение 15, 5 этаж, ПАО «Наука-Связь» (ВОСА)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 общего собрания:</w:t>
        <w:tab/>
      </w:r>
      <w:r>
        <w:rPr>
          <w:sz w:val="20"/>
          <w:szCs w:val="20"/>
        </w:rPr>
        <w:t>Внеочередное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проведения общего собрания:</w:t>
        <w:tab/>
      </w:r>
      <w:r>
        <w:rPr>
          <w:sz w:val="20"/>
          <w:szCs w:val="20"/>
        </w:rPr>
        <w:t>Заочное голосование.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ия общего собрания</w:t>
        <w:tab/>
      </w:r>
    </w:p>
    <w:p>
      <w:pPr>
        <w:pStyle w:val="Normal"/>
        <w:tabs>
          <w:tab w:val="clear" w:pos="708"/>
          <w:tab w:val="left" w:pos="3686" w:leader="none"/>
        </w:tabs>
        <w:ind w:left="4139" w:hanging="41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дата окончания приема бюллетеней 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голосования):</w:t>
        <w:tab/>
      </w:r>
      <w:r>
        <w:rPr>
          <w:sz w:val="20"/>
          <w:szCs w:val="20"/>
        </w:rPr>
        <w:t>24 декабря 2024 г.</w:t>
      </w:r>
    </w:p>
    <w:p>
      <w:pPr>
        <w:pStyle w:val="Normal"/>
        <w:tabs>
          <w:tab w:val="clear" w:pos="708"/>
          <w:tab w:val="left" w:pos="4140" w:leader="none"/>
        </w:tabs>
        <w:spacing w:before="80" w:after="0"/>
        <w:ind w:left="4139" w:hanging="41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определения (фиксации) лиц, имевших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 на участие в общем собрании:</w:t>
        <w:tab/>
      </w:r>
      <w:r>
        <w:rPr>
          <w:sz w:val="20"/>
          <w:szCs w:val="20"/>
        </w:rPr>
        <w:t>30 ноября 2024 г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ное фирменное наименование 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тора, выполнявшего функции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четной комиссии:</w:t>
        <w:tab/>
      </w:r>
      <w:r>
        <w:rPr>
          <w:sz w:val="20"/>
          <w:szCs w:val="20"/>
        </w:rPr>
        <w:t>Акционерное общество «Новый регистратор»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нахождения регистратора:</w:t>
        <w:tab/>
      </w:r>
      <w:r>
        <w:rPr>
          <w:sz w:val="20"/>
          <w:szCs w:val="20"/>
        </w:rPr>
        <w:t>Российская Федерация, г. Москва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jc w:val="both"/>
        <w:rPr/>
      </w:pPr>
      <w:r>
        <w:rPr>
          <w:b/>
          <w:sz w:val="20"/>
          <w:szCs w:val="20"/>
        </w:rPr>
        <w:t>Адрес регистратора:</w:t>
        <w:tab/>
      </w:r>
      <w:r>
        <w:rPr>
          <w:sz w:val="20"/>
          <w:szCs w:val="20"/>
        </w:rPr>
        <w:t>107996, город Москва, улица Буженинова, дом 30, строение 1, эт/пом/ком 2/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/32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jc w:val="both"/>
        <w:rPr/>
      </w:pPr>
      <w:r>
        <w:rPr>
          <w:b/>
          <w:sz w:val="20"/>
          <w:szCs w:val="20"/>
        </w:rPr>
        <w:t>Уполномоченное лицо регистратора:</w:t>
        <w:tab/>
      </w:r>
      <w:r>
        <w:rPr>
          <w:sz w:val="20"/>
          <w:szCs w:val="20"/>
        </w:rPr>
        <w:t>Булгарова Ксения Борисовна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right="107" w:hanging="4536"/>
        <w:rPr/>
      </w:pPr>
      <w:r>
        <w:rPr>
          <w:b/>
          <w:sz w:val="20"/>
          <w:szCs w:val="20"/>
        </w:rPr>
        <w:t xml:space="preserve">Председатель общего собрания:                                 </w:t>
      </w:r>
      <w:r>
        <w:rPr>
          <w:color w:val="000000"/>
          <w:sz w:val="20"/>
          <w:szCs w:val="20"/>
        </w:rPr>
        <w:t>Ященко Александр Вячеславович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right="107" w:hanging="4536"/>
        <w:rPr/>
      </w:pPr>
      <w:r>
        <w:rPr>
          <w:b/>
          <w:sz w:val="20"/>
          <w:szCs w:val="20"/>
        </w:rPr>
        <w:t xml:space="preserve">Секретарь Общего собрания:                                     </w:t>
      </w:r>
      <w:r>
        <w:rPr>
          <w:sz w:val="20"/>
          <w:szCs w:val="20"/>
        </w:rPr>
        <w:t>Тимофеева Екатерина Юрьевна.</w:t>
      </w:r>
    </w:p>
    <w:p>
      <w:pPr>
        <w:pStyle w:val="Normal"/>
        <w:tabs>
          <w:tab w:val="clear" w:pos="708"/>
          <w:tab w:val="center" w:pos="5179" w:leader="none"/>
        </w:tabs>
        <w:spacing w:before="0" w:after="80"/>
        <w:ind w:left="4536" w:right="107" w:hanging="4536"/>
        <w:rPr/>
      </w:pPr>
      <w:r>
        <w:rPr>
          <w:b/>
          <w:sz w:val="20"/>
          <w:szCs w:val="20"/>
        </w:rPr>
        <w:t>Дата составления отчета:</w:t>
        <w:tab/>
      </w:r>
      <w:r>
        <w:rPr>
          <w:sz w:val="20"/>
          <w:szCs w:val="20"/>
        </w:rPr>
        <w:t>26.12.2024 г.</w:t>
        <w:tab/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 общего собра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  <w:szCs w:val="20"/>
        </w:rPr>
        <w:t>1.</w:t>
        <w:tab/>
        <w:t>О даче согласия на заключение сделки, в совершении которой имеется заинтересованность, а именно – заключение ПАО «Наука-Связь» с АКБ «Держава» ПАО Договора поручительства №ДП-СБГ-344/24 в обеспечение исполнения обязательств Общества с ограниченной ответственностью «Наука-Связь» по Соглашению об открытии линии по предоставлению независимых гарантий №СБГ-344/24 от 31 октября 2024г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зультаты голосования по вопросу повестки дня:</w:t>
      </w:r>
    </w:p>
    <w:p>
      <w:pPr>
        <w:pStyle w:val="Normal"/>
        <w:keepNext w:val="true"/>
        <w:keepLines/>
        <w:spacing w:before="120" w:after="60"/>
        <w:jc w:val="both"/>
        <w:rPr>
          <w:sz w:val="20"/>
          <w:szCs w:val="20"/>
        </w:rPr>
      </w:pPr>
      <w:bookmarkStart w:id="3" w:name="_GoBack"/>
      <w:bookmarkEnd w:id="3"/>
      <w:r>
        <w:rPr>
          <w:sz w:val="20"/>
          <w:szCs w:val="20"/>
        </w:rPr>
        <w:t>О даче согласия на заключение сделки, в совершении которой имеется заинтересованность, а именно – заключение ПАО «Наука-Связь» с АКБ «Держава» ПАО Договора поручительства №ДП-СБГ-344/24 в обеспечение исполнения обязательств Общества с ограниченной ответственностью «Наука-Связь» по Соглашению об открытии линии по предоставлению независимых гарантий №СБГ-344/24 от 31 октября 2024г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 ****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3111"/>
      </w:tblGrid>
      <w:tr>
        <w:trPr>
          <w:cantSplit w:val="true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по данному вопросу обладали лица, не заинтересованные в совершении обществом сделки, принявшие участие в общем собрании: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7 09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3111"/>
      </w:tblGrid>
      <w:tr>
        <w:trPr>
          <w:cantSplit w:val="true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04"/>
        <w:gridCol w:w="1604"/>
        <w:gridCol w:w="1604"/>
        <w:gridCol w:w="1604"/>
        <w:gridCol w:w="1604"/>
        <w:gridCol w:w="1606"/>
      </w:tblGrid>
      <w:tr>
        <w:trPr>
          <w:trHeight w:val="54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trHeight w:val="33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817 0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817 0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по вопросу повестки дня:</w:t>
      </w:r>
    </w:p>
    <w:p>
      <w:pPr>
        <w:pStyle w:val="Default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 xml:space="preserve">1. Предоставить согласие на заключение сделки, в совершении которой имеется заинтересованность: заключение Договора поручительства №ДП-СБГ-344/24 (далее – Договор поручительства) между Обществом (Поручитель) и АКБ «Держава» ПАО (ОГРН 1027739120199, ИНН 7729003482, адрес места нахождения: 119435, г. Москва, Большой Саввинский переулок, д. 2, стр. 9) (Гарант) в обеспечение исполнения обязательств Общества с ограниченной ответственностью «Наука-Связь» (ИНН: 7714158099, ОГРН: 1027739328407) (Принципал) по Соглашению об открытии линии по предоставлению независимых гарантий №СБГ-344/24 от 31 октября 2024 г. (далее – Соглашение) </w:t>
      </w:r>
    </w:p>
    <w:p>
      <w:pPr>
        <w:pStyle w:val="Default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>В соответствии с Договором поручительства Поручитель обязуется отвечать перед Гарантом солидарно с Принципалом, за исполнение всех обязательств Принципала по Соглашению. Поручитель ознакомлен со всеми условиями Соглашения и обязуется отвечать за исполнение Принципалом всех его обязательств полностью, в том числе обязательств по уплате Суммы возмещения, возмещению затрат, понесенных Гарантом в связи с исполнением обязательств по Гарантии перед Бенефициаром, уплате начисленных сумм комиссий, уплате процентов за вынужденное отвлечение денежных средств, уплате неустоек (пеней, штрафов), предусмотренных статьей 4 Соглашения, возмещению судебных расходов по взысканию долга и других убытков Гаранта, вызванных неисполнением или ненадлежащим исполнением Принципалом своих обязательств по Соглашению, обязательств по оплате суммы, уплаченной Гарантом на основании решения суда по иску Бенефициара к Гаранту по Гарантии.</w:t>
      </w:r>
    </w:p>
    <w:p>
      <w:pPr>
        <w:pStyle w:val="Default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>Поручитель также согласен отвечать перед Гарантом солидарно с Принципалом если будут изменены (но, не ограничиваясь) условия Соглашения, в том числе увеличена не более, чем в 3 (три) раза, сумма каждой Гарантии, увеличен не более, чем в 3 (три) раза, размер комиссии, увеличен не более, чем в 3 (три) раза размер неустойки, продлен не более, чем в 3 (три) раза срок действия каждой Гарантии, изменен не более, чем на 12 (двенадцать) месяцев, срок уплаты комиссии за пользование Гарантией.</w:t>
      </w:r>
    </w:p>
    <w:p>
      <w:pPr>
        <w:pStyle w:val="Default"/>
        <w:ind w:firstLine="567"/>
        <w:jc w:val="both"/>
        <w:rPr/>
      </w:pPr>
      <w:r>
        <w:rPr>
          <w:bCs/>
          <w:spacing w:val="-8"/>
          <w:sz w:val="20"/>
          <w:szCs w:val="20"/>
          <w:lang w:bidi="ru-RU"/>
        </w:rPr>
        <w:t>В соответствии с условиями Соглашения Гарант обязуется небезусловно на основании Заявления Принципала выдавать независимые гарантии (далее - Гарантии) в пользу Бенефициара (ов) в обеспечение исполнения обязательств Принципала. Конкретные обязательства Принципала, надлежащее исполнение которых обеспечивается Гарантией, определяются в согласованном между Гарантом и Принципалом тексте Гарантии.</w:t>
      </w:r>
    </w:p>
    <w:p>
      <w:pPr>
        <w:pStyle w:val="Default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>За выдачу каждой Гарантии в рамках Соглашения Принципал уплачивает Гаранту комиссию в размере и в порядке, предусмотренном Соглашением. В случае осуществления Гарантом платежа Бенефициару по Гарантии Принципал обязан возместить Гаранту сумму произведенного платежа в полном объеме (далее – Сумма возмещения).</w:t>
      </w:r>
    </w:p>
    <w:p>
      <w:pPr>
        <w:pStyle w:val="Default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>За вынужденное отвлечение Гарантом денежных средств в погашение обязательств Принципала перед Бенефициаром Принципал уплачивает проценты в размере 28% (Двадцать восемь) процентов годовых с суммы произведенного платежа по Гарантии.</w:t>
      </w:r>
    </w:p>
    <w:p>
      <w:pPr>
        <w:pStyle w:val="Default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>При предъявлении Гарантом письменного требования о возмещении платежа к Принципалу, Принципал обязан возместить Гаранту полностью все суммы, уплаченные Гарантом по Гарантии (далее – Сумма возмещения) и проценты не позднее 3 (Трех) банковских дней с момента получения требования Гаранта, но не позднее 10 (Десяти) дней с даты отправления Гарантом Принципалу соответствующего требования. Гарант вправе требовать от Принципала возмещения любых сумм, уплаченных Гарантом на основании вступивших в законную силу судебных актов по спору с Бенефициаром, связанному с оплатой требования по Гарантии, в том числе, но, не ограничиваясь, сумм, уплаченных за нарушение обязательства Гаранта перед Бенефициаром, а также сумм государственных пошлин</w:t>
      </w:r>
    </w:p>
    <w:p>
      <w:pPr>
        <w:pStyle w:val="Default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>Поручитель обязан не позднее следующего рабочего дня после получения письменного уведомления от Гаранта о просрочке Принципалом платежей по Соглашению уплатить Гаранту просроченную Принципалом сумму с учетом неустоек на дату фактической оплаты задолженности по Соглашению, а также судебные и иные расходы Гаранта. Гарант имеет права, предусмотренные п. 4.4. Договора поручительства, независимо от направления уведомления Поручителю.</w:t>
      </w:r>
    </w:p>
    <w:p>
      <w:pPr>
        <w:pStyle w:val="Default"/>
        <w:ind w:firstLine="567"/>
        <w:jc w:val="both"/>
        <w:rPr/>
      </w:pPr>
      <w:r>
        <w:rPr>
          <w:bCs/>
          <w:spacing w:val="-8"/>
          <w:sz w:val="20"/>
          <w:szCs w:val="20"/>
          <w:lang w:bidi="ru-RU"/>
        </w:rPr>
        <w:t>В случае нарушения указанного Поручитель выплачивает Гаранту неустойку с даты, следующей за датой наступления исполнения обязательства, установленной Договором, за каждый день просрочки, включая дату погашения просроченной задолженности, в размере 0,1% (Ноль целых одна десятая) процента годовых с суммы просроченного платежа</w:t>
      </w:r>
    </w:p>
    <w:p>
      <w:pPr>
        <w:pStyle w:val="Default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>В случае нарушения обязательств, указанных в пункте 3.9 Договора поручительства, Поручитель уплачивает Гаранту штраф в размере 50 000.00 (Пятьдесят тысяч) рублей 00 копеек за каждый случай непредоставления любого (каждого) из документов, указанных в настоящем пункте Договора поручительства.</w:t>
      </w:r>
    </w:p>
    <w:p>
      <w:pPr>
        <w:pStyle w:val="Default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 xml:space="preserve">Поручитель обязан в срок не позднее 70 (Семьдесят) календарных дней с даты заключения Соглашения предоставить решение уполномоченного органа Поручителя на заключение Договора поручительства, являющегося сделкой, в совершение которой имеет заинтересованность/ сделкой, требующей одобрения для Поручителя, оформленное с соблюдением требований статьи 67.1. ГК РФ. </w:t>
      </w:r>
    </w:p>
    <w:p>
      <w:pPr>
        <w:pStyle w:val="Default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>В случае нарушения обязательства Поручитель уплачивает Гаранту неустойку в размере 0.1% (Ноль целых одна десятая) процента от суммы Предельного размера обязательств за каждый день несоблюдения данного условия.</w:t>
      </w:r>
    </w:p>
    <w:p>
      <w:pPr>
        <w:pStyle w:val="Default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>Поручительство выдается на срок до 30 июля 2031 г.</w:t>
      </w:r>
    </w:p>
    <w:p>
      <w:pPr>
        <w:pStyle w:val="Default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>Условия Соглашения</w:t>
      </w:r>
    </w:p>
    <w:p>
      <w:pPr>
        <w:pStyle w:val="Default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>В соответствии с Соглашением Гарант обязуется не безусловно на основании Заявления Принципала выдавать независимые гарантии (далее - Гарантии) в пользу Бенефициара (ов) в обеспечение исполнения Обязательства Принципала. Конкретные Обязательства Принципала, надлежащее исполнение которых обеспечивается Гарантией, определяются в согласованном между Гарантом и Принципалом тексте Гарантии.</w:t>
      </w:r>
    </w:p>
    <w:p>
      <w:pPr>
        <w:pStyle w:val="Default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>Гарант вправе отказать Принципалу в выдаче очередной Гарантии (любой гарантии, выдаваемой в рамках Соглашения) без уточнения причин принятия такого решения.</w:t>
      </w:r>
    </w:p>
    <w:p>
      <w:pPr>
        <w:pStyle w:val="Default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>Совокупный предел ответственности Гаранта по всем Гарантиям, выдаваемым в соответствии с Соглашением не должен превышать суммы 400 000 000.00 (Четыреста миллионов) рублей 00 копеек (далее – Предельный размер обязательств).</w:t>
      </w:r>
    </w:p>
    <w:p>
      <w:pPr>
        <w:pStyle w:val="Default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>Cумма каждой выданной Гарантии, выдаваемой в обеспечение исполнения обязательств Принципала, указанных в п. 1.3.1. Соглашения, не должна превышать сумму 100 000 000.00 (Сто миллионов) рублей 00 копеек.</w:t>
      </w:r>
    </w:p>
    <w:p>
      <w:pPr>
        <w:pStyle w:val="Default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 xml:space="preserve">Cумма каждой выданной Гарантии, выдаваемой в обеспечение исполнения обязательств Принципала, указанных в п. 1.3.2. Соглашения, не должна превышать сумму 300 000 000.00 (Триста миллионов) рублей 00 копеек.   </w:t>
      </w:r>
    </w:p>
    <w:p>
      <w:pPr>
        <w:pStyle w:val="Default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>Срок, на который установлен Предельный размер обязательств, - с момента заключения Соглашения, и по 30 июля 2028 г. включительно. При этом выдача Гарантий производится в период с 31 октября 2024 г., и по 30 октября 2025 г. включительно.</w:t>
      </w:r>
    </w:p>
    <w:p>
      <w:pPr>
        <w:pStyle w:val="Default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>Условия доступности Предельного размера обязательств: надлежащее предоставление обеспечения, указанного в пункте 5.3 Соглашения.</w:t>
      </w:r>
    </w:p>
    <w:p>
      <w:pPr>
        <w:pStyle w:val="Default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>Каждая Гарантия, выдаваемая на обеспечение исполнения обязательств Принципала, указанных в п. 1.3.1. Соглашения, предоставляется на срок не более 100 (Сто) календарных дней, но, в любом случае, на срок не позднее, чем до 30 июля 2028 г.</w:t>
      </w:r>
    </w:p>
    <w:p>
      <w:pPr>
        <w:pStyle w:val="Default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>Каждая Гарантия, выдаваемая на обеспечение исполнения обязательств Принципала, указанных в п. 1.3.2. Соглашения, предоставляется на срок не более 1000 (Одна тысяча) календарных дней, но, в любом случае, на срок не позднее, чем до 30 июля 2028 г.</w:t>
      </w:r>
    </w:p>
    <w:p>
      <w:pPr>
        <w:pStyle w:val="Default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 xml:space="preserve">2.5. За выдачу Гарантии в рамках Соглашения Принципал уплачивает Гаранту комиссию в следующем размере: </w:t>
      </w:r>
    </w:p>
    <w:p>
      <w:pPr>
        <w:pStyle w:val="Default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>- 2% (Два) процента годовых от суммы каждой гарантии за весь срок, на который выдана Гарантия.</w:t>
      </w:r>
    </w:p>
    <w:p>
      <w:pPr>
        <w:pStyle w:val="Default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>При исчислении комиссий в расчет принимается фактическое количество календарных дней в платежном периоде, а в году - действительное число календарных дней (365 или 366 соответственно).</w:t>
      </w:r>
    </w:p>
    <w:p>
      <w:pPr>
        <w:pStyle w:val="Default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>Минимальный размер комиссии: 999.00 (Девятьсот девяносто девять) рублей 00 копеек.</w:t>
      </w:r>
    </w:p>
    <w:p>
      <w:pPr>
        <w:pStyle w:val="Default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>Порядок уплаты комиссии:</w:t>
      </w:r>
    </w:p>
    <w:p>
      <w:pPr>
        <w:pStyle w:val="Default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>- единовременно до выдачи гарантии</w:t>
      </w:r>
    </w:p>
    <w:p>
      <w:pPr>
        <w:pStyle w:val="Default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>В случае просрочки исполнения Принципалом любых обязательств по возмещению затрат, понесенных Гарантом в связи с исполнением обязательств по Гарантии и (или) по оплате Сумм возмещения и (или) по оплате комиссий по Соглашению, Гарант вправе потребовать от Принципала уплаты неустойки в размере 0,1% (Ноль целых одна десятая процента) от суммы неисполненных обязательств за каждый день просрочки.</w:t>
      </w:r>
    </w:p>
    <w:p>
      <w:pPr>
        <w:pStyle w:val="Default"/>
        <w:ind w:firstLine="567"/>
        <w:jc w:val="both"/>
        <w:rPr/>
      </w:pPr>
      <w:r>
        <w:rPr>
          <w:bCs/>
          <w:spacing w:val="-8"/>
          <w:sz w:val="20"/>
          <w:szCs w:val="20"/>
          <w:lang w:bidi="ru-RU"/>
        </w:rPr>
        <w:t xml:space="preserve">В случае нарушения обязательств, указанных в настоящем пункте 5.1.3, 5.1.6., 5.1.9.  Соглашения, Принципал уплачивает Гаранту штраф в размере </w:t>
      </w:r>
      <w:r>
        <w:rPr>
          <w:b/>
          <w:bCs/>
          <w:spacing w:val="-8"/>
          <w:sz w:val="20"/>
          <w:szCs w:val="20"/>
          <w:lang w:bidi="ru-RU"/>
        </w:rPr>
        <w:t>50 000.00 (Пятьдесят тысяч) рублей 00 копеек</w:t>
      </w:r>
      <w:r>
        <w:rPr>
          <w:bCs/>
          <w:spacing w:val="-8"/>
          <w:sz w:val="20"/>
          <w:szCs w:val="20"/>
          <w:lang w:bidi="ru-RU"/>
        </w:rPr>
        <w:t xml:space="preserve"> за каждый случай непредоставления любого (каждого) из документов, указанных в настоящем пункте Соглашения</w:t>
      </w:r>
    </w:p>
    <w:p>
      <w:pPr>
        <w:pStyle w:val="Default"/>
        <w:ind w:firstLine="567"/>
        <w:jc w:val="both"/>
        <w:rPr/>
      </w:pPr>
      <w:r>
        <w:rPr>
          <w:bCs/>
          <w:spacing w:val="-8"/>
          <w:sz w:val="20"/>
          <w:szCs w:val="20"/>
          <w:lang w:bidi="ru-RU"/>
        </w:rPr>
        <w:t xml:space="preserve">В случае нарушения обязательств, указанных в пункте 5.1.10 Соглашения, Принципал уплачивает Гаранту штраф в размере </w:t>
      </w:r>
      <w:r>
        <w:rPr>
          <w:b/>
          <w:bCs/>
          <w:spacing w:val="-8"/>
          <w:sz w:val="20"/>
          <w:szCs w:val="20"/>
          <w:lang w:bidi="ru-RU"/>
        </w:rPr>
        <w:t>250 000.00 (Двести пятьдесят тысяч) рублей 00 копеек</w:t>
      </w:r>
      <w:r>
        <w:rPr>
          <w:bCs/>
          <w:spacing w:val="-8"/>
          <w:sz w:val="20"/>
          <w:szCs w:val="20"/>
          <w:lang w:bidi="ru-RU"/>
        </w:rPr>
        <w:t xml:space="preserve"> за каждый случай нарушения.</w:t>
      </w:r>
    </w:p>
    <w:p>
      <w:pPr>
        <w:pStyle w:val="Default"/>
        <w:ind w:firstLine="567"/>
        <w:jc w:val="both"/>
        <w:rPr/>
      </w:pPr>
      <w:r>
        <w:rPr>
          <w:bCs/>
          <w:spacing w:val="-8"/>
          <w:sz w:val="20"/>
          <w:szCs w:val="20"/>
          <w:lang w:bidi="ru-RU"/>
        </w:rPr>
        <w:t xml:space="preserve">В случае нарушения обязательства, указанного в пункте 5.1.11-5.1.13 Соглашения, Принципал уплачивает Гаранту неустойку в размере </w:t>
      </w:r>
      <w:r>
        <w:rPr>
          <w:b/>
          <w:bCs/>
          <w:spacing w:val="-8"/>
          <w:sz w:val="20"/>
          <w:szCs w:val="20"/>
          <w:lang w:bidi="ru-RU"/>
        </w:rPr>
        <w:t>0.1% (Ноль целых одна десятая) процентов</w:t>
      </w:r>
      <w:r>
        <w:rPr>
          <w:bCs/>
          <w:spacing w:val="-8"/>
          <w:sz w:val="20"/>
          <w:szCs w:val="20"/>
          <w:lang w:bidi="ru-RU"/>
        </w:rPr>
        <w:t xml:space="preserve"> от суммы Предельного размера обязательств за каждый день несоблюдения данного условия. </w:t>
      </w:r>
    </w:p>
    <w:p>
      <w:pPr>
        <w:pStyle w:val="Default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>Тексты Договора поручительства, Соглашения направлены акционерам для ознакомления.</w:t>
      </w:r>
    </w:p>
    <w:p>
      <w:pPr>
        <w:pStyle w:val="Default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 xml:space="preserve">В  заключении Договора поручительства имеется заинтересованность </w:t>
      </w:r>
      <w:r>
        <w:rPr>
          <w:bCs/>
          <w:iCs/>
          <w:spacing w:val="-8"/>
          <w:sz w:val="20"/>
          <w:szCs w:val="20"/>
          <w:lang w:bidi="ru-RU"/>
        </w:rPr>
        <w:t xml:space="preserve"> следующих лиц: Генеральный директор Калинин Алексей Александрович, члены Совета директоров: Калинин Алексей Александрович, Котельников Константин Юрьевич, Лаунер Геннадий Альфредович, Гафитулин Михаил Юрьевич, Ященко Александр Вячеславович. Основание заинтересованности: Генеральный директор Калинин Алексей Александрович и члены Совета директоров ПАО «Наука-Связь» занимают должности в органах управления Выгодоприобретателя по сделке. Выгодоприобретателем по сделке является Принципал ООО «Наука-Связь».</w:t>
      </w:r>
    </w:p>
    <w:p>
      <w:pPr>
        <w:pStyle w:val="Default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>2. Подтвердить полномочия лица, имеющего право без доверенности действовать от имени юридического лица - Генерального директора Калинина Алексея Александровича, на срок, предусмотренный Уставом Общества.</w:t>
      </w:r>
    </w:p>
    <w:p>
      <w:pPr>
        <w:pStyle w:val="Normal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>3. Поручить Генеральному директору ПАО «Наука-Связь» Калинину Алексею Александровичу заключить  от имени Общества Договор поручительства на условиях, указанных в п. 1,  в целях исполнения настоящего решения.</w:t>
      </w:r>
    </w:p>
    <w:p>
      <w:pPr>
        <w:pStyle w:val="Normal"/>
        <w:ind w:firstLine="284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</w:r>
    </w:p>
    <w:p>
      <w:pPr>
        <w:pStyle w:val="Normal"/>
        <w:rPr>
          <w:bCs/>
          <w:i/>
          <w:i/>
          <w:spacing w:val="-4"/>
          <w:sz w:val="16"/>
          <w:szCs w:val="16"/>
        </w:rPr>
      </w:pPr>
      <w:r>
        <w:rPr>
          <w:bCs/>
          <w:i/>
          <w:spacing w:val="-4"/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bCs/>
          <w:i/>
          <w:i/>
          <w:spacing w:val="-4"/>
          <w:sz w:val="16"/>
          <w:szCs w:val="16"/>
        </w:rPr>
      </w:pPr>
      <w:r>
        <w:rPr>
          <w:bCs/>
          <w:i/>
          <w:spacing w:val="-4"/>
          <w:sz w:val="16"/>
          <w:szCs w:val="16"/>
        </w:rPr>
        <w:t>*</w:t>
      </w:r>
      <w:r>
        <w:rPr>
          <w:i/>
          <w:spacing w:val="-4"/>
          <w:sz w:val="16"/>
          <w:szCs w:val="16"/>
        </w:rPr>
        <w:t xml:space="preserve"> Недействительные и не подсчитанные по иным основаниям, предусмотренным Положением, утвержденным Банком России от 16.11.2018 г. № 660-П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**** </w:t>
      </w:r>
      <w:r>
        <w:rPr>
          <w:rFonts w:cs="Times New Roman" w:ascii="Times New Roman" w:hAnsi="Times New Roman"/>
          <w:i/>
          <w:iCs/>
          <w:sz w:val="16"/>
          <w:szCs w:val="16"/>
        </w:rPr>
        <w:t>В соответствии с п.4  ст.83 Федерального закона "Об акционерных обществах" от 26.12.1995 N 208-ФЗ о</w:t>
      </w:r>
      <w:r>
        <w:rPr>
          <w:rFonts w:cs="Times New Roman" w:ascii="Times New Roman" w:hAnsi="Times New Roman"/>
          <w:i/>
          <w:sz w:val="16"/>
          <w:szCs w:val="16"/>
        </w:rPr>
        <w:t>бщее собрание акционеров при принятии решения по данному вопросу считается правомочным независимо от числа не заинтересованных в совершении соответствующей сделки акционеров - владельцев голосующих акций общества, принимающих в нем участие.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-4"/>
          <w:sz w:val="20"/>
          <w:szCs w:val="20"/>
        </w:rPr>
      </w:pPr>
      <w:r>
        <w:rPr>
          <w:rFonts w:cs="Times New Roman"/>
          <w:bCs/>
          <w:i/>
          <w:spacing w:val="-4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-4"/>
          <w:sz w:val="20"/>
          <w:szCs w:val="20"/>
        </w:rPr>
      </w:pPr>
      <w:r>
        <w:rPr>
          <w:b/>
          <w:bCs/>
          <w:i/>
          <w:color w:val="000000"/>
          <w:spacing w:val="-4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Общего Собрания акционеров:</w:t>
        <w:tab/>
        <w:t xml:space="preserve">           ПОДПИСЬ  /Ященко Александр Вячеславович/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Секретарь Общего Собрания акционеров:     ПОДПИСЬ  /Тимофеева Екатерина Юрьевна /</w:t>
      </w:r>
      <w:r>
        <w:rPr>
          <w:b/>
          <w:bCs/>
          <w:color w:val="000000"/>
          <w:sz w:val="20"/>
          <w:szCs w:val="20"/>
        </w:rPr>
        <w:tab/>
        <w:t xml:space="preserve">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2:00Z</dcterms:created>
  <dc:creator>gji_ma</dc:creator>
  <dc:description/>
  <cp:keywords/>
  <dc:language>en-US</dc:language>
  <cp:lastModifiedBy>Тимофеева Екатерина Юрьевна</cp:lastModifiedBy>
  <cp:lastPrinted>2024-12-26T15:29:00Z</cp:lastPrinted>
  <dcterms:modified xsi:type="dcterms:W3CDTF">2024-12-26T13:37:00Z</dcterms:modified>
  <cp:revision>9</cp:revision>
  <dc:subject/>
  <dc:title>Протокол</dc:title>
</cp:coreProperties>
</file>