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1.12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Евро Инжиниринг», место нахождения: г.Москва; адрес Общества: 117534, Г.МОСКВА, ВН.ТЕР.Г. МУНИЦИПАЛЬНЫЙ ОКРУГ ЧЕРТАНОВО ЮЖНОЕ, УЛ КИРОВОГРАДСКАЯ, Д. 23А; идентификационный номер налогоплательщика (ИНН) (при наличии): 7733803403; основной государственный регистрационный номер (ОГРН) (при наличии) указанной организации: 112774639883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, которая одновременно является сделкой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, заключаемым в обеспечение исполнения обязательств ПАО «Наука-Связь» (Заемщик) перед ПАО Сбербанк (Кредитор) по Генеральному соглашению об открытии возобновляемой рамочной кредитной линии с дифференцированными процентными ставками № 400E014OHMF. Предмет сделки: По договору поручительства Поручитель обязуется отвечать перед ПАО Сбер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Генеральному соглашению об открытии возобновляемой рамочной кредитной линии с дифференцированными процентными ставками № 400E014OHMF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Генеральному соглашению об открытии возобновляемой рамочной кредитной линии с дифференцированными процентными ставками № 400E014OHMF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Евро Инжиниринг», Выгодоприобретатель–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10 июня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bCs/>
                <w:color w:val="000000"/>
                <w:sz w:val="22"/>
                <w:szCs w:val="22"/>
              </w:rPr>
              <w:t xml:space="preserve"> размер сделки составляет 2 745 000 000 рублей (67,04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 094 505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1.12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1» дека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2-12T15:03:00Z</dcterms:modified>
  <cp:revision>90</cp:revision>
  <dc:subject/>
  <dc:title>Сообщение о существенном факте</dc:title>
</cp:coreProperties>
</file>