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в обеспечение исполнения обязательств ПАО «Наука-Связь» (Заемщик) перед ПАО Сбербанк (Кредитор) по Генеральному соглашению об открытии возобновляемой рамочной кредитной линии с дифференцированными процентными ставками № 400E014OHMF. Предмет сделки: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Цифровые платформы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10 июн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2 745 000 000 рублей (67,27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0 29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2T15:01:00Z</dcterms:modified>
  <cp:revision>90</cp:revision>
  <dc:subject/>
  <dc:title>Сообщение о существенном факте</dc:title>
</cp:coreProperties>
</file>