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1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в обеспечение исполнения обязательств ПАО «Наука-Связь» (Заемщик) перед ПАО Сбербанк (Кредитор) по Генеральному соглашению об открытии возобновляемой рамочной кредитной линии с дифференцированными процентными ставками № 400E014OHMF. Предмет сделки: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ПА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Генеральному соглашению об открытии возобновляемой рамочной кредитной линии с дифференцированными процентными ставками № 400E014OHMF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МашПроект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10 июн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р сделки составляет 2 745 000 000 рублей (51,7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305 18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1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1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2T14:56:00Z</dcterms:modified>
  <cp:revision>92</cp:revision>
  <dc:subject/>
  <dc:title>Сообщение о существенном факте</dc:title>
</cp:coreProperties>
</file>