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9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2 к Договору поручительства № </w:t>
            </w:r>
            <w:r>
              <w:rPr/>
              <w:t>ДП03_400E00P1TMF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«10» ноября 2023 г. (Договор поручительства), заключенному в качестве обеспечения исполнения обязательств ПАО «Наука-Связь» (Должник) по Генеральному соглашению об открытии возобновляемой рамочной кредитной линии с дифференцированными процентными ставками № 400E00P1TMF от «10» ноября 2023 г. 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-ГАЗ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8 мая 202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2 569 500 000 рублей (37,75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807 173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9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9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0T14:41:00Z</dcterms:modified>
  <cp:revision>90</cp:revision>
  <dc:subject/>
  <dc:title>Сообщение о существенном факте</dc:title>
</cp:coreProperties>
</file>