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9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2 к Договору поручительства № ДП02_400E00P1TMF от «10» ноября 2023 г. (Договор поручительства), заключенному в качестве обеспечения исполнения обязательств ПАО «Наука-Связь» (Должник) по Генеральному соглашению об открытии возобновляемой рамочной кредитной линии с дифференцированными процентными ставками № 400E00P1TMF от «10» ноября 2023 г. 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Автелком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8 мая 202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569 500 000 рублей (53,8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sz w:val="22"/>
                <w:szCs w:val="22"/>
                <w:lang w:bidi="ar-SA"/>
              </w:rPr>
              <w:t xml:space="preserve">по данным бухгалтерской (финансовой) отчетности </w:t>
            </w:r>
            <w:r>
              <w:rPr>
                <w:bCs/>
                <w:color w:val="000000"/>
                <w:sz w:val="22"/>
                <w:szCs w:val="22"/>
              </w:rPr>
              <w:t>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776 40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9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9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0T14:36:00Z</dcterms:modified>
  <cp:revision>90</cp:revision>
  <dc:subject/>
  <dc:title>Сообщение о существенном факте</dc:title>
</cp:coreProperties>
</file>