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1.12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Электрощит», место нахождения: Московская область; адрес Общества: 142324, МОСКОВСКАЯ ОБЛАСТЬ, Г.О. ЧЕХОВ, Д ЛЮТОРЕЦКОЕ, УЛ ПРОИЗВОДСТВЕННАЯ, ВЛД. 1; идентификационный номер налогоплательщика (ИНН) (при наличии): 5043084558; основной государственный регистрационный номер (ОГРН) (при наличии) указанной организации: 124500001829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говором поручительства, заключаемым в обеспечение исполнения обязательств ПАО «Наука-Связь» (Заемщик) перед ПАО Сбербанк (Кредитор) по Генеральному соглашению об открытии возобновляемой рамочной кредитной линии с дифференцированными процентными ставками № 400E014OHMF. Предмет сделки: По договору поручительства Поручитель обязуется отвечать перед ПАО Сбербанк в том же объеме, что и ПА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Заемщиком своих обязательств по Генеральному соглашению об открытии возобновляемой рамочной кредитной линии с дифференцированными процентными ставками № 400E014OHMF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ПА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Заемщиком своих обязательств по Генеральному соглашению об открытии возобновляемой рамочной кредитной линии с дифференцированными процентными ставками № 400E014OHMF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Поручитель – ООО «Электрощит», Выгодоприобретатель– ПА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по 10 июня 2029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мер сделки составляет 2 745 000 000 рублей (49,37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5 559 920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11.12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1» дека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2-12T14:48:00Z</dcterms:modified>
  <cp:revision>94</cp:revision>
  <dc:subject/>
  <dc:title>Сообщение о существенном факте</dc:title>
</cp:coreProperties>
</file>