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31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Соглашением об открытии линии по предоставлению независимых гарантий №СБГ-344/24 (Соглашение), заключенным ООО «Наука-Связь» (Принципал) с АКБ «Держава» ПАО (Гарант). Предмет сделки: </w:t>
            </w:r>
            <w:bookmarkStart w:id="10" w:name="1.1"/>
            <w:r>
              <w:rPr>
                <w:bCs/>
                <w:color w:val="000000"/>
                <w:sz w:val="22"/>
                <w:szCs w:val="22"/>
              </w:rPr>
              <w:t>Гарант принимает на себя обязательство предоставить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гарантию(ии) по исполнению Принципалом обязательств, а Принципал обязуется возместить все суммы, уплаченные Гарантом, в том числе вознаграждение, комиссии, пени, неустойки (с учетом налогов), в том числе связанных с невозможностью исполнения Принципал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Гарант принимает на себя обязательство предоставить гарантию(ии) по исполнению Принципалом обязательств, а Принципал обязуется возместить все суммы, уплаченные Гарантом, в том числе вознаграждение, комиссии, пени, неустойки (с учетом налогов), в том числе связанных с невозможностью исполнения Принципал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Гарант – АКБ «Держава» ПАО, Принципал – ООО «Наука-Связь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 30 июл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709 541 356 рублей, что составляет 10,74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609 44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31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1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1" w:name="OLE_LINK8"/>
      <w:bookmarkStart w:id="12" w:name="OLE_LINK7"/>
      <w:bookmarkStart w:id="13" w:name="OLE_LINK4"/>
      <w:bookmarkStart w:id="14" w:name="OLE_LINK3"/>
      <w:bookmarkStart w:id="15" w:name="OLE_LINK25"/>
      <w:bookmarkStart w:id="16" w:name="OLE_LINK24"/>
      <w:bookmarkStart w:id="17" w:name="OLE_LINK23"/>
      <w:bookmarkStart w:id="18" w:name="OLE_LINK22"/>
      <w:bookmarkStart w:id="19" w:name="OLE_LINK8"/>
      <w:bookmarkStart w:id="20" w:name="OLE_LINK7"/>
      <w:bookmarkStart w:id="21" w:name="OLE_LINK4"/>
      <w:bookmarkStart w:id="22" w:name="OLE_LINK3"/>
      <w:bookmarkStart w:id="23" w:name="OLE_LINK25"/>
      <w:bookmarkStart w:id="24" w:name="OLE_LINK24"/>
      <w:bookmarkStart w:id="25" w:name="OLE_LINK23"/>
      <w:bookmarkStart w:id="26" w:name="OLE_LINK22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1-01T11:58:00Z</dcterms:modified>
  <cp:revision>88</cp:revision>
  <dc:subject/>
  <dc:title>Сообщение о существенном факте</dc:title>
</cp:coreProperties>
</file>