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0.10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0.10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4.10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Евро Инжиниринг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Наука-Связь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0» ок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0T13:01:00Z</dcterms:modified>
  <cp:revision>111</cp:revision>
  <dc:subject/>
  <dc:title>Сообщение о существенном факте</dc:title>
</cp:coreProperties>
</file>