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8.10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28.10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30.10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Евро Инжиниринг»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о предоставлении последующего согласия по предоставлению ПАО «Наука-Связь» обеспечения исполнения обязательств за третье лицо (поручительство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окт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8T14:46:00Z</dcterms:modified>
  <cp:revision>106</cp:revision>
  <dc:subject/>
  <dc:title>Сообщение о существенном факте</dc:title>
</cp:coreProperties>
</file>