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4.10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04.10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08.10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Евро Инжиниринг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Принятие решения о предоставлении последующего согласия по предоставлению ПАО «Наука-Связь» обеспечения исполнения обязательств за третье лицо (поручительство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4» октя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04T13:40:00Z</dcterms:modified>
  <cp:revision>108</cp:revision>
  <dc:subject/>
  <dc:title>Сообщение о существенном факте</dc:title>
</cp:coreProperties>
</file>