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7_400C012FA2LZMF в качестве обеспечения исполнения обязательств Общества с ограниченной ответственностью «Наука-Связь» (Должник) по Договору об открытии возобновляемой кредитной линии №400C012FA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Цифровые платформы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6 ок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 учетом взаимосвязанности с ранее заключенными сделками размер сделки составляет 770 875 000  рублей (24,16 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191 149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5:02:00Z</dcterms:modified>
  <cp:revision>88</cp:revision>
  <dc:subject/>
  <dc:title>Сообщение о существенном факте</dc:title>
</cp:coreProperties>
</file>