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15.10.2024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Наука-Связь», место нахождения: Российская Федерация, г.Москва, адрес Общества:125124, г. Москва, 3-я ул. Ямского поля, дом 2, корпус 13, этаж 1, пом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Cs/>
                <w:color w:val="000000"/>
                <w:sz w:val="22"/>
                <w:szCs w:val="22"/>
              </w:rPr>
              <w:t>, ком.22, идентификационный номер налогоплательщика (ИНН) (при наличии): 7714158099. основной государственный регистрационный номер (ОГРН) (при наличии) указанной организации: 102773932840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</w:t>
            </w:r>
            <w:r>
              <w:rPr>
                <w:bCs/>
                <w:iCs/>
                <w:color w:val="000000"/>
                <w:sz w:val="22"/>
                <w:szCs w:val="22"/>
              </w:rPr>
              <w:t>Договором об открытии возобновляемой кредитной линии № </w:t>
            </w:r>
            <w:r>
              <w:rPr>
                <w:bCs/>
                <w:color w:val="000000"/>
                <w:sz w:val="22"/>
                <w:szCs w:val="22"/>
              </w:rPr>
              <w:t>400C012FA2LZMF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Договор), заключенным ООО «Наука-Связь» (Заемщик, Должник) с ПАО Сбербанк (Кредитор). Предмет сделки: Кредитор обязуется открыть Заемщику возобновляемую кредитную линию, а Заемщик обязуется возвратить Кредитору полученный кредит и уплатить проценты за пользование им и другие платежи в размере, в сроки и на условиях Договор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Кредитор обязуется открыть Заемщику возобновляемую кредитную линию, а Заемщик обязуется возвратить Кредитору полученный кредит и уплатить проценты за пользование им и другие платежи в размере, в сроки и на условиях Договор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ПАО Сбербанк, Заемщик (Должник) – ООО «Наука-Связь».</w:t>
            </w:r>
          </w:p>
          <w:p>
            <w:pPr>
              <w:pStyle w:val="Normal"/>
              <w:widowControl/>
              <w:suppressAutoHyphens w:val="false"/>
              <w:ind w:firstLine="38"/>
              <w:jc w:val="both"/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  <w:t>по 06 октября 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с учетом взаимосвязанности с ранее заключенными сделками размер сделки составляет 770 875 000  рублей (14,18% от совокупной стоимости активов эмитента и подконтрольной эмитенту организации, имеющей для него существенное значение, которая совершила сделку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5 434 691 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15.10.2024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решение о согласии на совершение сделки не принималось, в ближайшее время органами управления эмитента будет рассмотрен вопрос об одобрении данной сделки.</w:t>
            </w:r>
          </w:p>
        </w:tc>
      </w:tr>
      <w:tr>
        <w:trPr>
          <w:trHeight w:val="373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15» октября 2024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10-16T15:00:00Z</dcterms:modified>
  <cp:revision>88</cp:revision>
  <dc:subject/>
  <dc:title>Сообщение о существенном факте</dc:title>
</cp:coreProperties>
</file>