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1.10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Наука-Связь», место нахождения: Российская Федерация, г.Москва, адрес Общества:125124, г. Москва, 3-я ул. Ямского поля, дом 2, корпус 13, этаж 1, пом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, ком.22, идентификационный номер налогоплательщика (ИНН) (при наличии): 7714158099. основной государственный регистрационный номер (ОГРН) (при наличии) указанной организации: 10277393284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существенная сделка, не являющаяся крупно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Договором предоставления банковских гарантий № 400H0123M2LZMF </w:t>
            </w:r>
            <w:r>
              <w:rPr>
                <w:bCs/>
                <w:color w:val="000000"/>
                <w:sz w:val="22"/>
                <w:szCs w:val="22"/>
              </w:rPr>
              <w:t xml:space="preserve">(Договор), заключенным ООО «Наука-Связь» (Принципал) с ПАО Сбербанк (Гарант). Предмет сделки: </w:t>
            </w:r>
            <w:bookmarkStart w:id="10" w:name="1.1"/>
            <w:r>
              <w:rPr>
                <w:sz w:val="22"/>
                <w:szCs w:val="22"/>
                <w:lang w:eastAsia="en-US" w:bidi="ar-SA"/>
              </w:rPr>
              <w:t>Гарант принимает на себя обязательство предоставить</w:t>
            </w:r>
            <w:bookmarkEnd w:id="10"/>
            <w:r>
              <w:rPr>
                <w:sz w:val="22"/>
                <w:szCs w:val="22"/>
                <w:lang w:eastAsia="en-US" w:bidi="ar-SA"/>
              </w:rPr>
              <w:t xml:space="preserve"> гарантию(ии) по исполнению Принципалом обязательств (за исключением платежных обязательств) по договору/контракту, а Принципал обязуется возместить все суммы, уплаченные Гарантом, в том числе вознаграждение, </w:t>
            </w:r>
            <w:r>
              <w:rPr>
                <w:sz w:val="22"/>
                <w:szCs w:val="22"/>
                <w:lang w:eastAsia="en-US"/>
              </w:rPr>
              <w:t xml:space="preserve">комиссии, пени, неустойки (с учетом налогов), в том числе связанных с невозможностью исполнения Принципалом своих обязательств по Договор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Гарант принимает на себя обязательство предоставить гарантию(ии) по исполнению Принципалом обязательств (за исключением платежных обязательств) по договору/контракту, а Принципал обязуется возместить все суммы, уплаченные Гарантом, в том числе вознаграждение, комиссии, пени, неустойки (с учетом налогов), в том числе связанных с невозможностью исполнения Принципалом своих обязательств по Договор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Гарант– ПАО Сбербанк, Принципал (Должник) – ООО «Наука-Связь»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  <w:t>по 07 февраля 2027 г. (включительно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составляет 418 170 000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блей (11,04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 434 691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1.10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1» ок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1" w:name="OLE_LINK8"/>
      <w:bookmarkStart w:id="12" w:name="OLE_LINK7"/>
      <w:bookmarkStart w:id="13" w:name="OLE_LINK4"/>
      <w:bookmarkStart w:id="14" w:name="OLE_LINK3"/>
      <w:bookmarkStart w:id="15" w:name="OLE_LINK25"/>
      <w:bookmarkStart w:id="16" w:name="OLE_LINK24"/>
      <w:bookmarkStart w:id="17" w:name="OLE_LINK23"/>
      <w:bookmarkStart w:id="18" w:name="OLE_LINK22"/>
      <w:bookmarkStart w:id="19" w:name="OLE_LINK8"/>
      <w:bookmarkStart w:id="20" w:name="OLE_LINK7"/>
      <w:bookmarkStart w:id="21" w:name="OLE_LINK4"/>
      <w:bookmarkStart w:id="22" w:name="OLE_LINK3"/>
      <w:bookmarkStart w:id="23" w:name="OLE_LINK25"/>
      <w:bookmarkStart w:id="24" w:name="OLE_LINK24"/>
      <w:bookmarkStart w:id="25" w:name="OLE_LINK23"/>
      <w:bookmarkStart w:id="26" w:name="OLE_LINK22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22T14:06:00Z</dcterms:modified>
  <cp:revision>89</cp:revision>
  <dc:subject/>
  <dc:title>Сообщение о существенном факте</dc:title>
</cp:coreProperties>
</file>