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5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Евро Инжиниринг», место нахождения: г.Москва; адрес Общества: 117534, Г.МОСКВА, ВН.ТЕР.Г. МУНИЦИПАЛЬНЫЙ ОКРУГ ЧЕРТАНОВО ЮЖНОЕ, УЛ КИРОВОГРАДСКАЯ, Д. 23А; идентификационный номер налогоплательщика (ИНН) (при наличии): 7733803403; основной государственный регистрационный номер (ОГРН) (при наличии) указанной организации: 112774639883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, которая одновременно является сделкой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 ДП06_400C012FA2LZMF в качестве обеспечения исполнения обязательств Общества с ограниченной ответственностью «Наука-Связь» (Должник) по Договору об открытии возобновляемой кредитной линии №400C012FA2LZMF (Договор). Предмет сделки: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Евро Инжиниринг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6 октябр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 учетом взаимосвязанности с ранее заключенными сделками размер сделки составляет 770 875 000  рублей (24,2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184 43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5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5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16T14:56:00Z</dcterms:modified>
  <cp:revision>89</cp:revision>
  <dc:subject/>
  <dc:title>Сообщение о существенном факте</dc:title>
</cp:coreProperties>
</file>