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1.10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ВегаМашПроект», место нахождения: г.Москва; адрес Общества: Российская Федерация, 117534, РОССИЯ, Г. МОСКВА, ВН.ТЕР.Г. МУНИЦИПАЛЬНЫЙ ОКРУГ ЧЕРТАНОВО ЮЖНОЕ, КИРОВОГРАДСКАЯ УЛ., Д. 23А, ЭТАЖ 3, ПОМЕЩ. 339; идентификационный номер налогоплательщика (ИНН) (при наличии): 7724427382; основной государственный регистрационный номер (ОГРН) (при наличии) указанной организации: 517774638620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вид сделки: сделка является договором поручительства № ДП04_400H0123M2LZMF в качестве обеспечения исполнения обязательств Общества с ограниченной ответственностью «Наука-Связь» (Должник) по Договору о предоставлении банковских гарантий № 400H0123M2LZMF (Договор). Предмет сделки: По договору поручительства Поручитель обязуется отвечать перед ПАО Сбербанк в том же объеме, что и ООО «Наука-Связь», включая сумму гарантий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Договор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ООО «Наука-Связь», включая сумму гарантий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Договор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. Стороны и выгодоприобретатели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– ПАО Сбербанк, Поручитель – ООО «ВегаМашПроект», Выгодоприобретатель– ООО «Наука-Связ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7. Срок исполнения обязательств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по 07 февраля 2030 г. включительно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змер сделки составляет 418 170 000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ублей (16,12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3 721 696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21.10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1» октября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0-22T13:37:00Z</dcterms:modified>
  <cp:revision>88</cp:revision>
  <dc:subject/>
  <dc:title>Сообщение о существенном факте</dc:title>
</cp:coreProperties>
</file>