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15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 ДП04_400C012FA2LZMF в качестве обеспечения исполнения обязательств Общества с ограниченной ответственностью «Наука-Связь» (Должник) по Договору об открытии возобновляемой кредитной линии №400C012FA2LZMF (Договор). Предмет сделки: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кредита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ВегаМашПроект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6 октября 2028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 учетом взаимосвязанности с ранее заключенными сделками размер сделки составляет 770 875 000  рублей (20,71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721 696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15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5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16T14:51:00Z</dcterms:modified>
  <cp:revision>87</cp:revision>
  <dc:subject/>
  <dc:title>Сообщение о существенном факте</dc:title>
</cp:coreProperties>
</file>