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8.10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МашПроект», место нахождения: г.Москва; адрес Общества: Российская Федерация, 117534, РОССИЯ, Г. МОСКВА, ВН.ТЕР.Г. МУНИЦИПАЛЬНЫЙ ОКРУГ ЧЕРТАНОВО ЮЖНОЕ, КИРОВОГРАДСКАЯ УЛ., Д. 23А, ЭТАЖ 3, ПОМЕЩ. 339; идентификационный номер налогоплательщика (ИНН) (при наличии): 7724427382; основной государственный регистрационный номер (ОГРН) (при наличии) указанной организации: 517774638620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говором поручительства N </w:t>
            </w:r>
            <w:bookmarkStart w:id="10" w:name="265124030228%2F69519_72"/>
            <w:bookmarkStart w:id="11" w:name="auto_part71"/>
            <w:r>
              <w:rPr>
                <w:sz w:val="21"/>
                <w:szCs w:val="21"/>
              </w:rPr>
              <w:t>05TI6P004</w:t>
            </w:r>
            <w:bookmarkEnd w:id="10"/>
            <w:bookmarkEnd w:id="11"/>
            <w:r>
              <w:rPr>
                <w:bCs/>
                <w:color w:val="000000"/>
                <w:sz w:val="22"/>
                <w:szCs w:val="22"/>
              </w:rPr>
              <w:t xml:space="preserve">, заключенным в обеспечение исполнения обязательств ООО «Автелком» (выгодоприобретатель) (далее - заемщик) перед АО Альфа-Банк (далее – кредитор) по Кредитному соглашению об открытии возобновляемой кредитной линии в российских рублях. Предмет сделки: По договору поручительства Поручитель обязуется отвечать перед АО Альфа-Банк в том же объеме, что и ООО «Автелком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Кредитному соглашению об открытии возобновляемой кредитной линии в российских рублях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АО Альфа-Банк в том же объеме, что и ООО «Автелком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Кредитному соглашению об открытии возобновляемой кредитной линии в российских рублях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ВегаМашПроект», Выгодоприобретатель– ООО «Автелком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574 000 000 рублей, что составляет 15,42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3 721 696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8.10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ВегаМашПроект» 25.09.2024 г. (Решение единственного участника №12/24 от 25.09.2024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8» октя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0-21T10:32:00Z</dcterms:modified>
  <cp:revision>87</cp:revision>
  <dc:subject/>
  <dc:title>Сообщение о существенном факте</dc:title>
</cp:coreProperties>
</file>