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3_400C012FA2LZMF в качестве обеспечения исполнения обязательств Общества с ограниченной ответственностью «Наука-Связь» (Должник) по Договору об открытии возобновляемой кредитной линии №400C012FA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-Газ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6 ок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с учетом взаимосвязанности с ранее заключенными сделками размер сделки составляет 770 875 000  рублей (14,1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452 67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4:48:00Z</dcterms:modified>
  <cp:revision>89</cp:revision>
  <dc:subject/>
  <dc:title>Сообщение о существенном факте</dc:title>
</cp:coreProperties>
</file>