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вид сделки: сделка является договором поручительства №</w:t>
            </w:r>
            <w:r>
              <w:rPr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П02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АвТелКом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с учетом взаимосвязанности с ранее заключенными сделками размер сделки составляет 770 875 000  рублей (20,05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843 8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4:44:00Z</dcterms:modified>
  <cp:revision>89</cp:revision>
  <dc:subject/>
  <dc:title>Сообщение о существенном факте</dc:title>
</cp:coreProperties>
</file>