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1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 ДП01_400H0123M2LZMF в качестве обеспечения исполнения обязательств Общества с ограниченной ответственностью «Наука-Связь» (Должник) по Договору о предоставлении банковских гарантий № 400H0123M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гарантий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гарантий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Электрощит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7 февраля 2030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418 170 00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 (12,98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622 552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1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1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22T13:21:00Z</dcterms:modified>
  <cp:revision>92</cp:revision>
  <dc:subject/>
  <dc:title>Сообщение о существенном факте</dc:title>
</cp:coreProperties>
</file>